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Isaiah</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OPHET ISAIAH</w:t>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verse of this great book gives us information concerning the prophet Isaiah and the period covered by his official ministry. "The Vision of Isaiah the son of Amoz, which he saw concerning Judah and Jerusalem, in the days of Uzziah, Jotham, Ahaz and Hezekiah, kings of Judah." Of his personal history we know but little. Jewish tradition claims that he was related to King Uzziah. That he must have come from a prominent family may be gathered from the fact that he had ready access into the presence of the kings of Judah, Ahaz and Hezekiah, and probably also the others. That he was married we learn from the book. He had two sons which bore prophetic names. The one was Shear-Jashub (a remnant shall return), prophetically indicating that God would leave a remnant of His people. The second son was Maher-shalal-hash-baz, which means "hasting to the spoil, hurrying to the prey," prophetic of the coming and threatening invasion of As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else is said of his personal history in the book which bears his name nor do we find anything about his death. There is a trustworthy tradition that he lived during the reign of Manasseh, also that he suffered martyrdom, because he reproved the vices and idolatries rampant during the reign of that wicked king. This tradition says that the mode of his death was by being sawn asunder. (See Hebrews 11:37 which, in case this tradition is true, would apply to Isaiah.) Josephus, the great Jewish historian, speaks of the cruel persecutions under the reign of Manasseh in the following words: "He barbarously slew all the righteous men that were among the Hebrews; nor would he spare the prophets, for he every day slew some of them, till Jerusalem was overflowed with blood." </w:t>
      </w:r>
    </w:p>
    <w:p>
      <w:pPr>
        <w:pStyle w:val="Normal"/>
        <w:widowControl/>
        <w:snapToGrid w:val="false"/>
        <w:spacing w:lineRule="atLeast" w:line="360"/>
        <w:jc w:val="both"/>
        <w:rPr/>
      </w:pPr>
      <w:r>
        <w:rPr>
          <w:rFonts w:eastAsia="Times New Roman" w:cs="Arial" w:ascii="Arial" w:hAnsi="Arial"/>
          <w:b/>
          <w:bCs/>
          <w:color w:val="000000"/>
          <w:kern w:val="0"/>
        </w:rPr>
        <w:t>The Times of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lived during the eighth century before Christ. This is fully confirmed by the chronology of the kings of Judah mentioned in the first verse of the book. To understand fully the prophecies which he made in the name of Jehovah, a good knowledge of the times in which he lived and acted as Jehovah's mouthpiece is eminently necessary. We shall enter into it a little more fully to help the student of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must have lived to a very old age, for it is quite certain that for fully seventy years he exercised his God-given office. Two hundred and forty years before Isaiah the kingdom of Israel had been divided, after Solomon's apostasy. The glory had departed from both the kingdom of Israel or Samaria (also called Ephraim), and the kingdom of Judah. Both had been greatly affected by civil wars and conflicts with other nations. The kingdom of Israel sunk deeper and deeper, ruled over by a number of depraved kings, who plunged the people into the grossest idolatries with the accompanying immoralities, so that God's righteous judgment fell upon it first. During the prophetic ministry of our prophet the judgment fell on the ten tribe kingdom of Israel. About the year 736 B.C., Tiglath-Pileser, the Assyrian king, had killed Rezin, the king of Damascus, with whom Pekah the king of Samaria had made an alliance. Tiglath-Pileser then invaded the northern kingdom of Israel, took many cities in Gilead and Galilee and carried the inhabitants into his own country. (See 2 Kings 16:5-9; Amos 1:5, etc.) This was the first captivity of Israel. The rest of the inhabitants of Samaria, the kingdom of the ten tribes, were carried away by the successor of Tiglath-Pileser, that is Shalamaneser. (Read about this in 2 Kings 17:3-18, 1 Chronicles 5:26, and Hosea 8:16). Now, Isaiah's home was in Jerusalem, the capital of the kingdom of Judah, and he witnessed from there the calamity which had come upon the ten trib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began his ministry under the reign of Uzziah. He was a good king, a worshipper of the Lord, yet he did not remove the places of idolatrous worship. He had a sad end (2 Kings 15:1-5). He is also called Azariah. Chapter 6 in Isaiah tells us that he had his great vision in the year when this king died of leprosy. The son of Uzziah, Jotham, reigned in his stead. He did not trouble himself about the high places and the idolatrous groves, and the condition of the nation was that of corruption (2 Kings 15:32-26). He built cities, castles and towns; he prepared for war in time of peace. The ancient Assyria had seen its end with Sardanapulus and in its place arose the two kingdoms of Assyria and Babylonia. Babylonia soon took the lead and Assyria was joined to the Chaldean monarchy. The dissolution of the great Assyrian monarchy took place during the reign of Jotham, yet we have not evidence that Isaiah uttered a definite prophecy during the reign of Jotham. He probably did, but we cannot locate it in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ame Ahaz, the twelfth king of Judah. He was an ungodly ruler and his reign was marked by disaster. (See 2 Chronicles 28; 2 Kings 16.) In idolatry such as burning incense in the valley of Hinnom, and burning his children in the fire of idol worship, he was as wicked, or almost so, as his grandson Manasseh. As a punishment the Lord sent the kings of Syria and Samaria against him. In one day Pekah the king of Syria killed a large number of Jews and took 200,000 captive. They were only saved from deportation by the intercession of the prophet Obed. The full record of this is found in 2 Chronicles 28. Then Ahaz trembled before this strong alliance and resolved in calling in the aid of the Assy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t that time that prophet and king met at the waterworks as recorded in chapter 7. The prophet assured the wicked monarch that Jerusalem had nothing to fear from Syria and Samaria, that Jehovah would protect Jerusalem. He urged Ahaz to ask a sign, which he refused to do. Then the Lord gave him a sign, that of the virgin who should conceive and bring forth a son and call his name Emmanuel. It is a prediction concerning the virgin birth of Israel's Redeemer King, the Son of God. The thought is this; How can Jerusalem and Judah perish as long as He, the Messiah, David's Son and David's Lord, has not come? Isaiah also told the king that the menace then threatening would be speedily removed, but that his alliance with the Assyrian would bring disaster. But Ahaz, though he saw a fulfillment of the prophecy concerning the kings of Syria and Samaria, did not heed the warning. When an invasion of the Edomites and Philistines threatened (2 Chronicles 28:17, etc.), he turned again to his old ally, the king of Assyria. He made him costly presents. Tiglath-Pileser, as already stated above, conquered the kings of Syria and Samaria. Ahaz visited his heathen friend and ally in Damascus, and when he saw there a beautiful altar, he sent a model of it to Urijah, the priest, in Jerusalem, who constructed one like it, and afterward Ahaz used it to commit idolatry and all the abominations which go with it. (See 2 Kings 16.) But the prophecy about disaster through the Assyrian king was not fulfilled during the lifetime of this wicked king. It came with Sennacherib's invasion during the reign of the next king Hezekiah. He invaded the land but could not touch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 the son of Ahaz, was the very opposite to his wicked father. He was one of the most godly kings which occupied the throne of David. He started in with overturning the altars of idolatry and cutting down the groves where his predecessors had permitted the wicked religious ceremonies of heathendom. Then the temple was renovated. He also destroyed the brazen serpent which Moses long ago had made, and which had been preserved as an object of idolatry, much as ritualistic Christendom worships the literal cross of wood or metal. He restored furthermore the observance of Passover. After his successful war with the Philistines, he decided to cast off the yoke of the Assyrian by not paying the tribute which his father Ahaz had promised to pay. Then Sennacherib advanced with a large army and spread ruin in every direction. Hezekiah fortified Jerusalem and prepared for a siege (2 Chronicles 22:1-8). Then he sent ambassadors to the Assyrian and sued for peace. Sennacherib demanded a large sum of money and gave him assurance that the army would be withdrawn (2 Kings 18:13-15). Hezekiah agreed and stripped even the temple of its treasures to pay the vast sum. Then Sennacherib went down to Egypt but was defeated by Tirhaka, king of Ethiopia. Maddened by the defeat he approached Jerusalem again, and sent messengers from Lachish and demanded its surrender. Hezekiah then spread the whole matter before the Lord, in the house of the LORD, and received the answer that the city was safe. Isaiah's ministry in all this is found in the historical portion of his book. When Sennacherib dared to advance towards the city, the angel of the Lord slew 185,000 of his men in one night. It must be remembered that a large portion of the prophecies of Isaiah up to chapter 39 are occupied with these events, and can only be rightly understood in the light of the history of Judah of that period. </w:t>
      </w:r>
    </w:p>
    <w:p>
      <w:pPr>
        <w:pStyle w:val="Normal"/>
        <w:widowControl/>
        <w:snapToGrid w:val="false"/>
        <w:spacing w:lineRule="atLeast" w:line="360"/>
        <w:jc w:val="both"/>
        <w:rPr/>
      </w:pPr>
      <w:r>
        <w:rPr>
          <w:rFonts w:eastAsia="Times New Roman" w:cs="Arial" w:ascii="Arial" w:hAnsi="Arial"/>
          <w:b/>
          <w:bCs/>
          <w:color w:val="000000"/>
          <w:kern w:val="0"/>
        </w:rPr>
        <w:t>Concerning the Authorship of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tated before that according to Jewish tradition Isaiah perished by the hands of wicked men by being sawn asunder. Equally wicked men have "sawn him asunder" in a different way. We mean the so-called "higher or destructive critics." Did Isaiah really write this book? Could it be the work of one man? Are there not evidences of a composite authorship? These and other questions have been raised, and their answers given by men whose boast is of superior scholarship, of greater knowledge than the knowledge of the past generations; men who blasphemously assert that their finite brains have absorbed more knowledge in these matters than the infinite Lord of Glory, the Lord Jesus Christ, possessed in the days of His dwelling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some 2,500 years no one ever thought of even suggesting that Isaiah did not write the book which bears his name. The criticism of this book and the denial of this great prophet being the sole author of it is a very modern thing. It started with a man by the name of Koppe, who attacked, in 1780, the genuineness of chapter 1. He was followed by another theologian who expressed doubt as the Isaiah being the author of chapters 40-66, generally called the second part of Isaiah. Rosenmureller, the notorious Eichorn, the Hebraist Gesenius, Ewald and others took a hand in it in sawing Isaiah asunder, each questioning certain portions of the book. The great Leipzig professor, Franz Delitzsch, also joined the band of "scientific butchers," and declared that the second part of Isaiah is of post-exilic authorship. This was done by him in 1889, and after this with the year 1890 a veritable flood of criticism set in, led, by Canon Driver, George Adam Smith, Duhm, Stade, Hackman, Comill, Cheyne and many others. Their infidel discoveries have been readily accepted in this country and are now being taught in Methodist colleges, in the Union Theological Seminary of New York, the Chicago University, in Baptist, Presbyterian and other denominational institutions. But let it be said that there are also scholars just as mature as these critics who stand up for the Isaiahan authorship of the whole book. We mention Stier, Weber, Strachey, Naegelsbach, Barnes, Bodenkamp, Cobb, Benjamin Douglass, Green, Thirtle, and many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itics have invented a Deutero-Isaiah, that is a second Isaiah, who should have written the second part. Then another set of "scholars" with their scientific microscope discovered that this Deutero-Isaiah could not have written everything of this second part; that there was a third, or Trito-isaiah, who wrote chapters 55-66. They also found out with their scholarship that parts were written in Babylon, and other parts in Palestine. They are still at it, "sawing Isaiah asunder." To mention their methods, their hair-splittings, their philological objections and their claims would fill pages, and we would, if we were to follow it, oblige our readers to examine the inventions of the natural, darkened heart of man, which does not believe in God. There are 1,292 verses in the book of Isaiah. Out of these the ultra critics allow 262 verses to be genuine and the rest, 1,030 verses, are rejected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peat here what we say in the studies of Isaiah at the close of our 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does all this mean? It is a denial of what is written in the first verse of this book, "The vision of Isaiah, the son of Amoz, which he saw concerning Judah and Jerusalem, in the days of Uzziah, Jotham, Ahaz and Hezekiah." And if several men wrote this book, if part was written during the Babylonian captivity and other parts added after the captivity, then this statement with which the book begins is untrue. This first verse assures us that the book is a whole, that all we find in it is the vision of one man. To deny this breaks down the truthfulness of the book and reduces it to the level of common literature. This is what the critics have done. But the book of Isaiah is quoted in the New Testament. The Jews always believed this book to have been written by Isaiah. They held this belief when our Lord was on the earth. He Himself read in the synagogue of Nazareth from chapter 61 which critics deny to be the writing of Isaiah. Quotations from Isaiah are frequently found in different parts of the New Testament. Twenty-one times we read of Isaiah and his words in the New Testament. The phrases used are the following: "Spoken by the prophet Esaias;" "Fulfilled which was spoken by Esaias;" "Well did Esaias prophesy;" "In the book of the words of Esaias;" "As said the prophet;" "These things said Esaias;" "Well spake the Holy Spirit by Esaias," "Esaias also saith;" "Esaias saith." This is evidence enough that the Lord and the Holy Spirit through the evangelists and the Apostle Paul set their seal to this uncontradicted and unanimous belief that Isaiah wrote this book. The critics by their methods impeach the testimony of the Lord Himself or charge the infallible Lord of Glory to have been limited in His knowledge and that He acquiesced in the current traditional belief of the Jewish people, knowing better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arguments of the critics are disproven by the book itself. One only needs to study this book and the careful study will bring out the unanswerable fact of the unity of the book of Isaiah. Only one person could have written such a book and that person did not write it by himself, but was the mouthpiece of Jehovah. This is the conclusion of an intelligent and spiritual study of the book itself. The silly and arbitrary restrictions the critics make, that Isaiah could not have written certain passages, because it was beyond his horizon, or that he could not have mentioned Cyrus, the Persian king, by name, over 150 years before he was born, springs from the subtle infidelity which is at the bottom of the destructive criticism, which denies the supernatural altogether. </w:t>
      </w:r>
    </w:p>
    <w:p>
      <w:pPr>
        <w:pStyle w:val="Normal"/>
        <w:widowControl/>
        <w:snapToGrid w:val="false"/>
        <w:spacing w:lineRule="atLeast" w:line="360"/>
        <w:jc w:val="both"/>
        <w:rPr/>
      </w:pPr>
      <w:r>
        <w:rPr>
          <w:rFonts w:eastAsia="Times New Roman" w:cs="Arial" w:ascii="Arial" w:hAnsi="Arial"/>
          <w:b/>
          <w:bCs/>
          <w:color w:val="000000"/>
          <w:kern w:val="0"/>
        </w:rPr>
        <w:t>The Message of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 Isaiah means "Jehovah saves" or "Jehovah is salvation." He has well been called the evangelical prophet. There are more direct quotations as well as indirect allusions to this great book in the New Testament than from any other prophetic book. Josephus relates that Cyrus, the Persian king, was greatly moved by the reading of the book of Isaiah, one of the evidences, that Isaiah was not compiled after the exile. In the passage where Josephus speaks of the edict issued by Cyrus permitting the Jews to return, he says: "This was known to Cyrus by his reading the book which Isaiah left behind him of his prophecies; for this prophet has said that God had spoken thus to him in a secret vision, 'My will is that Cyrus, whom I have appointed to be king over many and great nations, send back My people to their own land, and build My temple.' This was foretold by Isaiah 140 years before the temple was demolished. Accordingly, when Cyrus read this and admired the divine power, an earnest desire and ambition came upon him to fulfill what was so written." The early church held Isaiah in great esteem and recognized its great message. When Augustine had been converted he asked Ambrose which book he would advise him to study first. Ambrose told him, "The prophecies of Isaiah." All the great men of God, the instruments of the Spirit of God like Luther, Calvin, Knox and others acknowledged the greatness of this book and its me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Peter says as to the contents of the writings of the prophets of God is more true of Isaiah than of any of the other prophetic books except the Psalms. "The Suffering of Christ and the glory that should follow." Isaiah's message reveals the Redeemer and King of Israel. He is the "Holy One of Israel" mentioned by this title twenty-five times. The Redeemer of Israel is Jehovah the Creator. He announced His virgin birth, the child to be born of the virgin, the Son given, and reveals the titles of that Son (9:6). He describes Him in His lowliness, His tenderness, His miracles, as the servant of Jehovah, and above all as the sin-bearer in that wonderful fifty-third chapter. But how much more Isaiah was permitted to reveal of His glory. He pictures in prophetic vision that kingdom which is yet to come, and which will come with the return of our Saviour-Lord. The details of His coming, His glory and His kingdom are unfolded in the special lecture on this subject which the reader finds with the other lectures at the close of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great message is the predictions of future glories for and blessings for Israel, Jerusalem and the nations. These have been grouped by us in the third lecture on Isaiah under the following heads: (1) Israel's Restoration to their Land, (2) Israel's Spiritual Blessings, (3) The Blessings for the Land, (4) The Future of Jerusalem, (5) The Future Blessings of the Nations, (6) The Blessings for all Creation. </w:t>
      </w:r>
    </w:p>
    <w:p>
      <w:pPr>
        <w:pStyle w:val="Normal"/>
        <w:widowControl/>
        <w:snapToGrid w:val="false"/>
        <w:spacing w:lineRule="atLeast" w:line="360"/>
        <w:jc w:val="both"/>
        <w:rPr/>
      </w:pPr>
      <w:r>
        <w:rPr>
          <w:rFonts w:eastAsia="Times New Roman" w:cs="Arial" w:ascii="Arial" w:hAnsi="Arial"/>
          <w:b/>
          <w:bCs/>
          <w:color w:val="000000"/>
          <w:kern w:val="0"/>
        </w:rPr>
        <w:t>The Division and Scope of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is an organic whole which proves that it can never be the piecemeal work of a number of men who assumed the name of Isaiah. That the language of the second part differs so much from the style of the first is no argument against the unity of the book at all. The style changes according to the character of the prophecy. "His style is suited to the subject and changeth with it. In his denunciations and threatenings, he is earnest and vehement; in his consolations, he is mild and insinuating. He so lives in the events he describes that the future becomes to him as the past and present" (Hengstenberg). If we believe that Isaiah was but the mouthpiece of Jehovah, that he wrote under the guidance and direction of the Holy Spirit, as He moved him and put the words into his pen, all difficulties disappear. But as we have already stated the scope of the book is conclusive evidence of both, the inspiration of the book and its Isaiahic auth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great sections first of all. The one, chapters 1-35, contains the earlier prophecies. Chapters 40-66 the later prophecies. Between these two portions is a historical parenthesis contained in chapters 3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arlier prophecies judgments are announced upon Jerusalem, Judah and upon nations, while blessings of the future are also given, but they take a secondary place. In the later prophecies we likewise read of judgments but the major portion reveals the glories and blessings of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arlier prophecies the Assyrian invasion as it took place is announced, giving at the same time a prophetic forecast of a future invasion from the north in the time of the end. In the later prophecies the Assyrian is no longer mentioned. The Babylonian captivity announced in the thirty-ninth chapter is seen by the prophet as past and he predicts the return and beyond that the return of the remnant from the greater dispersion and the final glory of the kingdom with the coming of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now give the scope and division of these boo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EARLIER PROPHECIES (1-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ophecies under the Reign of Uzziah, Jotham and Ahaz (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judgment of the Nations and the Future Day of Jehovah (13-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Six Woes. Judgment Ruins and Restoration Glories (2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section of the earlier prophecies foretells great judgments but each section ends with the vision of a regathered and restor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ICAL PARENTHESIS (3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LATER PROPHECIES (40-6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Babylon: Deliverance Promised through Cyrus (40-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ervant of Jehovah: His Suffering and His Glory (49-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ewish History in the Endtime: The Glory of Israel and of the Coming Age (58-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ch section begins with a chapter which is the key to the whole section. Each concludes with a description of the two classes which compose the nation especially in the last days, and that there is no peace for the wicked but punishment. </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ill find that every chapter has been analyzed as to its contents. We have not made copious annotations, because the three lectures on the book of Isaiah as found at the close of the analysis cover the contents of this book in such a manner that detailed annotations for a study of the book can be omitted. We suggest that all who desire to study this great prophecy in a closer way read carefully the introduction, and after that the three lectures on "The Scope of Isaiah," "The Messianic Predictions" and "Future Glories and Blessings." These lectures should be carefully studied and every passage should be looked up. After this has been done, take up the book section by section and follow the analysis we give and consult the lectures whenever needed. </w:t>
      </w:r>
    </w:p>
    <w:p>
      <w:pPr>
        <w:pStyle w:val="Normal"/>
        <w:widowControl/>
        <w:snapToGrid w:val="false"/>
        <w:spacing w:lineRule="atLeast" w:line="360"/>
        <w:jc w:val="both"/>
        <w:rPr/>
      </w:pPr>
      <w:r>
        <w:rPr>
          <w:rFonts w:eastAsia="Times New Roman" w:cs="Arial" w:ascii="Arial" w:hAnsi="Arial"/>
          <w:b/>
          <w:bCs/>
          <w:color w:val="000000"/>
          <w:kern w:val="0"/>
        </w:rPr>
        <w:t>I. THE EARLIER PROPHECIES (1-35)</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Prophecies under the Reign of Uzziah, Jotham, and Ahaz (1-12)</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 Jehovah's Case Against Judah and the Promise Of Restoration</w:t>
      </w:r>
      <w:r>
        <w:rPr>
          <w:rFonts w:eastAsia="Times New Roman" w:cs="Arial" w:ascii="Arial" w:hAnsi="Arial"/>
          <w:color w:val="000000"/>
          <w:kern w:val="0"/>
        </w:rPr>
        <w:t xml:space="preserve"> </w:t>
      </w:r>
    </w:p>
    <w:p>
      <w:pPr>
        <w:pStyle w:val="Normal"/>
        <w:widowControl/>
        <w:numPr>
          <w:ilvl w:val="0"/>
          <w:numId w:val="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itle of the book and contents (1:1) </w:t>
      </w:r>
    </w:p>
    <w:p>
      <w:pPr>
        <w:pStyle w:val="Normal"/>
        <w:widowControl/>
        <w:numPr>
          <w:ilvl w:val="0"/>
          <w:numId w:val="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oral and religious decline of the nations (1:2-15) </w:t>
      </w:r>
    </w:p>
    <w:p>
      <w:pPr>
        <w:pStyle w:val="Normal"/>
        <w:widowControl/>
        <w:numPr>
          <w:ilvl w:val="0"/>
          <w:numId w:val="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exhortation and appeal (1:16-20) </w:t>
      </w:r>
    </w:p>
    <w:p>
      <w:pPr>
        <w:pStyle w:val="Normal"/>
        <w:widowControl/>
        <w:numPr>
          <w:ilvl w:val="0"/>
          <w:numId w:val="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result of obstinate refusal (1:21-24) </w:t>
      </w:r>
    </w:p>
    <w:p>
      <w:pPr>
        <w:pStyle w:val="Normal"/>
        <w:widowControl/>
        <w:numPr>
          <w:ilvl w:val="0"/>
          <w:numId w:val="8"/>
        </w:numPr>
        <w:snapToGrid w:val="false"/>
        <w:spacing w:lineRule="atLeast" w:line="360"/>
        <w:ind w:left="1440" w:hanging="360"/>
        <w:jc w:val="both"/>
        <w:rPr/>
      </w:pPr>
      <w:r>
        <w:rPr>
          <w:rFonts w:eastAsia="Times New Roman" w:cs="Arial" w:ascii="Arial" w:hAnsi="Arial"/>
          <w:i/>
          <w:iCs/>
          <w:color w:val="000000"/>
          <w:kern w:val="0"/>
        </w:rPr>
        <w:t>The promise of restoration (1: 25-3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mised restoration of Jerusalem is still future. The "afterward" when the earthly Jerusalem is to be called "The City of Righteousness" refers to the second coming of Christ. Compare with Jeremiah 33:14-26. </w:t>
      </w:r>
    </w:p>
    <w:p>
      <w:pPr>
        <w:pStyle w:val="Normal"/>
        <w:widowControl/>
        <w:snapToGrid w:val="false"/>
        <w:spacing w:lineRule="atLeast" w:line="360"/>
        <w:jc w:val="both"/>
        <w:rPr/>
      </w:pPr>
      <w:r>
        <w:rPr>
          <w:rFonts w:eastAsia="Times New Roman" w:cs="Arial" w:ascii="Arial" w:hAnsi="Arial"/>
          <w:b/>
          <w:bCs/>
          <w:color w:val="000000"/>
          <w:kern w:val="0"/>
        </w:rPr>
        <w:t>CHAPTER 2 Zion's Future Glory and the Day of Jehovah</w:t>
      </w:r>
      <w:r>
        <w:rPr>
          <w:rFonts w:eastAsia="Times New Roman" w:cs="Arial" w:ascii="Arial" w:hAnsi="Arial"/>
          <w:color w:val="000000"/>
          <w:kern w:val="0"/>
        </w:rPr>
        <w:t xml:space="preserve"> </w:t>
      </w:r>
    </w:p>
    <w:p>
      <w:pPr>
        <w:pStyle w:val="Normal"/>
        <w:widowControl/>
        <w:numPr>
          <w:ilvl w:val="0"/>
          <w:numId w:val="3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glories in the latter days (2:1-4) </w:t>
      </w:r>
    </w:p>
    <w:p>
      <w:pPr>
        <w:pStyle w:val="Normal"/>
        <w:widowControl/>
        <w:numPr>
          <w:ilvl w:val="0"/>
          <w:numId w:val="3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Exhortation to walk in the light (2:5) </w:t>
      </w:r>
    </w:p>
    <w:p>
      <w:pPr>
        <w:pStyle w:val="Normal"/>
        <w:widowControl/>
        <w:numPr>
          <w:ilvl w:val="0"/>
          <w:numId w:val="3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rruption of the people (2:6-9) </w:t>
      </w:r>
    </w:p>
    <w:p>
      <w:pPr>
        <w:pStyle w:val="Normal"/>
        <w:widowControl/>
        <w:numPr>
          <w:ilvl w:val="0"/>
          <w:numId w:val="38"/>
        </w:numPr>
        <w:snapToGrid w:val="false"/>
        <w:spacing w:lineRule="atLeast" w:line="360"/>
        <w:ind w:left="1440" w:hanging="360"/>
        <w:jc w:val="both"/>
        <w:rPr/>
      </w:pPr>
      <w:r>
        <w:rPr>
          <w:rFonts w:eastAsia="Times New Roman" w:cs="Arial" w:ascii="Arial" w:hAnsi="Arial"/>
          <w:i/>
          <w:iCs/>
          <w:color w:val="000000"/>
          <w:kern w:val="0"/>
        </w:rPr>
        <w:t>The day of Jehovah (2:10-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sion of verses 1-4 is altogether future. When Israel is converted and in possession of the land, when once more a house of Jehovah will stand in Israel's land, then this great prediction will be fulfilled. Compare with Micah 4:1-5. The Day of the Lord (Jehovah) is the day of His visible manifestation to deal with the earth in judgment. Compare with Isaiah 24, etc., Zephaniah 1. </w:t>
      </w:r>
    </w:p>
    <w:p>
      <w:pPr>
        <w:pStyle w:val="Normal"/>
        <w:widowControl/>
        <w:snapToGrid w:val="false"/>
        <w:spacing w:lineRule="atLeast" w:line="360"/>
        <w:jc w:val="both"/>
        <w:rPr/>
      </w:pPr>
      <w:r>
        <w:rPr>
          <w:rFonts w:eastAsia="Times New Roman" w:cs="Arial" w:ascii="Arial" w:hAnsi="Arial"/>
          <w:b/>
          <w:bCs/>
          <w:color w:val="000000"/>
          <w:kern w:val="0"/>
        </w:rPr>
        <w:t>CHAPTER 3 Judgments upon the Rulers and the Daughters Of Zion</w:t>
      </w:r>
      <w:r>
        <w:rPr>
          <w:rFonts w:eastAsia="Times New Roman" w:cs="Arial" w:ascii="Arial" w:hAnsi="Arial"/>
          <w:color w:val="000000"/>
          <w:kern w:val="0"/>
        </w:rPr>
        <w:t xml:space="preserve"> </w:t>
      </w:r>
    </w:p>
    <w:p>
      <w:pPr>
        <w:pStyle w:val="Normal"/>
        <w:widowControl/>
        <w:numPr>
          <w:ilvl w:val="0"/>
          <w:numId w:val="5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against the rulers (3:1-7) </w:t>
      </w:r>
    </w:p>
    <w:p>
      <w:pPr>
        <w:pStyle w:val="Normal"/>
        <w:widowControl/>
        <w:numPr>
          <w:ilvl w:val="0"/>
          <w:numId w:val="5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rusalem's sad condition (3:8-9) </w:t>
      </w:r>
    </w:p>
    <w:p>
      <w:pPr>
        <w:pStyle w:val="Normal"/>
        <w:widowControl/>
        <w:numPr>
          <w:ilvl w:val="0"/>
          <w:numId w:val="5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message (3:10-15) </w:t>
      </w:r>
    </w:p>
    <w:p>
      <w:pPr>
        <w:pStyle w:val="Normal"/>
        <w:widowControl/>
        <w:numPr>
          <w:ilvl w:val="0"/>
          <w:numId w:val="5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orldliness of the daughters of Zion (3:16-23) </w:t>
      </w:r>
    </w:p>
    <w:p>
      <w:pPr>
        <w:pStyle w:val="Normal"/>
        <w:widowControl/>
        <w:numPr>
          <w:ilvl w:val="0"/>
          <w:numId w:val="51"/>
        </w:numPr>
        <w:snapToGrid w:val="false"/>
        <w:spacing w:lineRule="atLeast" w:line="360"/>
        <w:ind w:left="1440" w:hanging="360"/>
        <w:jc w:val="both"/>
        <w:rPr/>
      </w:pPr>
      <w:r>
        <w:rPr>
          <w:rFonts w:eastAsia="Times New Roman" w:cs="Arial" w:ascii="Arial" w:hAnsi="Arial"/>
          <w:i/>
          <w:iCs/>
          <w:color w:val="000000"/>
          <w:kern w:val="0"/>
        </w:rPr>
        <w:t>Their humiliation in judgment (3:24-4: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describes the corrupt conditions among the professing people of God in Isaiah's day. A similar corruption and worldliness prevailing in our age demands divine judgment. </w:t>
      </w:r>
    </w:p>
    <w:p>
      <w:pPr>
        <w:pStyle w:val="Normal"/>
        <w:widowControl/>
        <w:snapToGrid w:val="false"/>
        <w:spacing w:lineRule="atLeast" w:line="360"/>
        <w:jc w:val="both"/>
        <w:rPr/>
      </w:pPr>
      <w:r>
        <w:rPr>
          <w:rFonts w:eastAsia="Times New Roman" w:cs="Arial" w:ascii="Arial" w:hAnsi="Arial"/>
          <w:b/>
          <w:bCs/>
          <w:color w:val="000000"/>
          <w:kern w:val="0"/>
        </w:rPr>
        <w:t>CHAPTER 4 Zion's Future Cleansing and Glory</w:t>
      </w:r>
      <w:r>
        <w:rPr>
          <w:rFonts w:eastAsia="Times New Roman" w:cs="Arial" w:ascii="Arial" w:hAnsi="Arial"/>
          <w:color w:val="000000"/>
          <w:kern w:val="0"/>
        </w:rPr>
        <w:t xml:space="preserve"> </w:t>
      </w:r>
    </w:p>
    <w:p>
      <w:pPr>
        <w:pStyle w:val="Normal"/>
        <w:widowControl/>
        <w:numPr>
          <w:ilvl w:val="0"/>
          <w:numId w:val="6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 regathered and cleansed (4:2-4) </w:t>
      </w:r>
    </w:p>
    <w:p>
      <w:pPr>
        <w:pStyle w:val="Normal"/>
        <w:widowControl/>
        <w:numPr>
          <w:ilvl w:val="0"/>
          <w:numId w:val="67"/>
        </w:numPr>
        <w:snapToGrid w:val="false"/>
        <w:spacing w:lineRule="atLeast" w:line="360"/>
        <w:ind w:left="1440" w:hanging="360"/>
        <w:jc w:val="both"/>
        <w:rPr/>
      </w:pPr>
      <w:r>
        <w:rPr>
          <w:rFonts w:eastAsia="Times New Roman" w:cs="Arial" w:ascii="Arial" w:hAnsi="Arial"/>
          <w:i/>
          <w:iCs/>
          <w:color w:val="000000"/>
          <w:kern w:val="0"/>
        </w:rPr>
        <w:t>Jehovah's visible glory revealed (4:5-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anch of the Lord (Jehovah) is the Lord Jesus Christ. After judgment has been executed cleansing is promised and glory is established on Mount Zion. </w:t>
      </w:r>
    </w:p>
    <w:p>
      <w:pPr>
        <w:pStyle w:val="Normal"/>
        <w:widowControl/>
        <w:snapToGrid w:val="false"/>
        <w:spacing w:lineRule="atLeast" w:line="360"/>
        <w:jc w:val="both"/>
        <w:rPr/>
      </w:pPr>
      <w:r>
        <w:rPr>
          <w:rFonts w:eastAsia="Times New Roman" w:cs="Arial" w:ascii="Arial" w:hAnsi="Arial"/>
          <w:b/>
          <w:bCs/>
          <w:color w:val="000000"/>
          <w:kern w:val="0"/>
        </w:rPr>
        <w:t>CHAPTER 5 The Song of the Vineyard and the Six Woes</w:t>
      </w:r>
      <w:r>
        <w:rPr>
          <w:rFonts w:eastAsia="Times New Roman" w:cs="Arial" w:ascii="Arial" w:hAnsi="Arial"/>
          <w:color w:val="000000"/>
          <w:kern w:val="0"/>
        </w:rPr>
        <w:t xml:space="preserve">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ong of the vineyard and Jehovah's lament (5:1-4)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upon the vineyard (5:5-7)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ild grapes (5:8-23)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First woe against covetousness (5:8-10)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Second woe against fleshly lusts (5:11-17)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ird woe against mockers (5:18-19)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Fourth woe against moral insensibility (5:20)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Fifth woe against conceit (5:21) </w:t>
      </w:r>
    </w:p>
    <w:p>
      <w:pPr>
        <w:pStyle w:val="Normal"/>
        <w:widowControl/>
        <w:numPr>
          <w:ilvl w:val="0"/>
          <w:numId w:val="3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Sixth woe against lawlessness (5:22-23) </w:t>
      </w:r>
    </w:p>
    <w:p>
      <w:pPr>
        <w:pStyle w:val="Normal"/>
        <w:widowControl/>
        <w:numPr>
          <w:ilvl w:val="0"/>
          <w:numId w:val="33"/>
        </w:numPr>
        <w:snapToGrid w:val="false"/>
        <w:spacing w:lineRule="atLeast" w:line="360"/>
        <w:ind w:left="1440" w:hanging="360"/>
        <w:jc w:val="both"/>
        <w:rPr/>
      </w:pPr>
      <w:r>
        <w:rPr>
          <w:rFonts w:eastAsia="Times New Roman" w:cs="Arial" w:ascii="Arial" w:hAnsi="Arial"/>
          <w:i/>
          <w:iCs/>
          <w:color w:val="000000"/>
          <w:kern w:val="0"/>
        </w:rPr>
        <w:t>Jehovah's anger and the invader announced (5:24-3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pare the song of the vineyard with Matthew 21:33-44. The wild grapes of Israel fully correspond to the wild grapes of nominal Christendom. "If God spared not the natural branches, take heed lest He also spare not thee" (Rom. 11:21). </w:t>
      </w:r>
    </w:p>
    <w:p>
      <w:pPr>
        <w:pStyle w:val="Normal"/>
        <w:widowControl/>
        <w:snapToGrid w:val="false"/>
        <w:spacing w:lineRule="atLeast" w:line="360"/>
        <w:jc w:val="both"/>
        <w:rPr/>
      </w:pPr>
      <w:r>
        <w:rPr>
          <w:rFonts w:eastAsia="Times New Roman" w:cs="Arial" w:ascii="Arial" w:hAnsi="Arial"/>
          <w:b/>
          <w:bCs/>
          <w:color w:val="000000"/>
          <w:kern w:val="0"/>
        </w:rPr>
        <w:t>CHAPTER 6 The Prophet's Vision and New Commissio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ime of the vision (6:1)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of hosts (6:2-4)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ophet's woe (6:5)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leansing (6:6-7)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re am I. Send me." (6:8) </w:t>
      </w:r>
    </w:p>
    <w:p>
      <w:pPr>
        <w:pStyle w:val="Normal"/>
        <w:widowControl/>
        <w:numPr>
          <w:ilvl w:val="0"/>
          <w:numId w:val="1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new commission (6:9-10) </w:t>
      </w:r>
    </w:p>
    <w:p>
      <w:pPr>
        <w:pStyle w:val="Normal"/>
        <w:widowControl/>
        <w:numPr>
          <w:ilvl w:val="0"/>
          <w:numId w:val="11"/>
        </w:numPr>
        <w:snapToGrid w:val="false"/>
        <w:spacing w:lineRule="atLeast" w:line="360"/>
        <w:ind w:left="1440" w:hanging="360"/>
        <w:jc w:val="both"/>
        <w:rPr/>
      </w:pPr>
      <w:r>
        <w:rPr>
          <w:rFonts w:eastAsia="Times New Roman" w:cs="Arial" w:ascii="Arial" w:hAnsi="Arial"/>
          <w:i/>
          <w:iCs/>
          <w:color w:val="000000"/>
          <w:kern w:val="0"/>
        </w:rPr>
        <w:t>The limitation of the judgment (6:11-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the eight steps: vision, conversion, self-judgment, cleansing, self-surrender, communion, commission, intercession. This vision is the glory of Christ (John 12:41). The fulfillment of the hardening judgment of the nation, the blinding of their eyes did not set in completely in Isaiah's day. Study carefully Matt. 13:14-15; John 12:39-41; Acts 28:25-27. However, Israel's blindness is not permanent. </w:t>
      </w:r>
    </w:p>
    <w:p>
      <w:pPr>
        <w:pStyle w:val="Normal"/>
        <w:widowControl/>
        <w:snapToGrid w:val="false"/>
        <w:spacing w:lineRule="atLeast" w:line="360"/>
        <w:jc w:val="both"/>
        <w:rPr/>
      </w:pPr>
      <w:r>
        <w:rPr>
          <w:rFonts w:eastAsia="Times New Roman" w:cs="Arial" w:ascii="Arial" w:hAnsi="Arial"/>
          <w:b/>
          <w:bCs/>
          <w:color w:val="000000"/>
          <w:kern w:val="0"/>
        </w:rPr>
        <w:t>CHAPTER 7 The Prophet before King Ahaz</w:t>
      </w:r>
      <w:r>
        <w:rPr>
          <w:rFonts w:eastAsia="Times New Roman" w:cs="Arial" w:ascii="Arial" w:hAnsi="Arial"/>
          <w:color w:val="000000"/>
          <w:kern w:val="0"/>
        </w:rPr>
        <w:t xml:space="preserve"> </w:t>
      </w:r>
    </w:p>
    <w:p>
      <w:pPr>
        <w:pStyle w:val="Normal"/>
        <w:widowControl/>
        <w:numPr>
          <w:ilvl w:val="0"/>
          <w:numId w:val="3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king in trouble (7:1-2) </w:t>
      </w:r>
    </w:p>
    <w:p>
      <w:pPr>
        <w:pStyle w:val="Normal"/>
        <w:widowControl/>
        <w:numPr>
          <w:ilvl w:val="0"/>
          <w:numId w:val="3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aiah sent and his message (7:3-9) </w:t>
      </w:r>
    </w:p>
    <w:p>
      <w:pPr>
        <w:pStyle w:val="Normal"/>
        <w:widowControl/>
        <w:numPr>
          <w:ilvl w:val="0"/>
          <w:numId w:val="3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 sign offered and refused (7:10-12) </w:t>
      </w:r>
    </w:p>
    <w:p>
      <w:pPr>
        <w:pStyle w:val="Normal"/>
        <w:widowControl/>
        <w:numPr>
          <w:ilvl w:val="0"/>
          <w:numId w:val="3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ign: The virgin birth (7:13-16) </w:t>
      </w:r>
    </w:p>
    <w:p>
      <w:pPr>
        <w:pStyle w:val="Normal"/>
        <w:widowControl/>
        <w:numPr>
          <w:ilvl w:val="0"/>
          <w:numId w:val="39"/>
        </w:numPr>
        <w:snapToGrid w:val="false"/>
        <w:spacing w:lineRule="atLeast" w:line="360"/>
        <w:ind w:left="1440" w:hanging="360"/>
        <w:jc w:val="both"/>
        <w:rPr/>
      </w:pPr>
      <w:r>
        <w:rPr>
          <w:rFonts w:eastAsia="Times New Roman" w:cs="Arial" w:ascii="Arial" w:hAnsi="Arial"/>
          <w:i/>
          <w:iCs/>
          <w:color w:val="000000"/>
          <w:kern w:val="0"/>
        </w:rPr>
        <w:t>The advent of the Assyrian (7:17-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udy carefully the historic setting of this chapter and 2 Chronicles 28:1-27. See lecture on "Messianic Predictions." In verse 14 the virgin birth of Christ is announced. Much of the controversy is around the word "virgin" (almah), which the critics declare does not mean a virgin but a young married woman. However, they err. In Genesis 24:43, Exodus 2:8, Psalm 68:25, Song of Solomon 1:3, etc., the same word is used, and it means "virgin" in these and other passages. The Septuagint, a Greek translation of the Old Testament made some 300 years B.C., translates the Hebrew "almah" with "pardenos," the Greek for virgin. Matthew 1:23 confirms this Messianic prediction. </w:t>
      </w:r>
    </w:p>
    <w:p>
      <w:pPr>
        <w:pStyle w:val="Normal"/>
        <w:widowControl/>
        <w:snapToGrid w:val="false"/>
        <w:spacing w:lineRule="atLeast" w:line="360"/>
        <w:jc w:val="both"/>
        <w:rPr/>
      </w:pPr>
      <w:r>
        <w:rPr>
          <w:rFonts w:eastAsia="Times New Roman" w:cs="Arial" w:ascii="Arial" w:hAnsi="Arial"/>
          <w:b/>
          <w:bCs/>
          <w:color w:val="000000"/>
          <w:kern w:val="0"/>
        </w:rPr>
        <w:t>CHAPTER 8 Jehovah's Word Through Isaiah and the Assyrian Announced</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ivine instruction and Maher-shalal-hash-baz (8:1-4) </w:t>
      </w:r>
    </w:p>
    <w:p>
      <w:pPr>
        <w:pStyle w:val="Normal"/>
        <w:widowControl/>
        <w:numPr>
          <w:ilvl w:val="0"/>
          <w:numId w:val="1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ssyrian to come (8:5-8) </w:t>
      </w:r>
    </w:p>
    <w:p>
      <w:pPr>
        <w:pStyle w:val="Normal"/>
        <w:widowControl/>
        <w:numPr>
          <w:ilvl w:val="0"/>
          <w:numId w:val="1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nswer of faith (8:9-10) </w:t>
      </w:r>
    </w:p>
    <w:p>
      <w:pPr>
        <w:pStyle w:val="Normal"/>
        <w:widowControl/>
        <w:numPr>
          <w:ilvl w:val="0"/>
          <w:numId w:val="1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 word to the faithful remnant (8:11-20) </w:t>
      </w:r>
    </w:p>
    <w:p>
      <w:pPr>
        <w:pStyle w:val="Normal"/>
        <w:widowControl/>
        <w:numPr>
          <w:ilvl w:val="0"/>
          <w:numId w:val="16"/>
        </w:numPr>
        <w:snapToGrid w:val="false"/>
        <w:spacing w:lineRule="atLeast" w:line="360"/>
        <w:ind w:left="1440" w:hanging="360"/>
        <w:jc w:val="both"/>
        <w:rPr/>
      </w:pPr>
      <w:r>
        <w:rPr>
          <w:rFonts w:eastAsia="Times New Roman" w:cs="Arial" w:ascii="Arial" w:hAnsi="Arial"/>
          <w:i/>
          <w:iCs/>
          <w:color w:val="000000"/>
          <w:kern w:val="0"/>
        </w:rPr>
        <w:t>The coming great distress (8:21-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s are significant. Isaiah heard the word "Maher-shalal-hash-baz," and then is told to call his newborn son by this name. The name means "swift for spoil, hasty for prey." Isaiah's other son was named "Shear-Jashub," which means "a remnant shall return." The names of the sure witnesses are equally full of meaning. Urijah (Jehovah is light), Zechariah (Jehovah remembers), and Jeberechiah (Blessed of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and 15 are deeply interesting. It is the rejection of Immanuel, Christ. Compare with chapter 28:16 and read the following passages: Luke 2:34, 20:18; Matthew 21:44; Rom. 9:32, 33; 1 Pet.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so note the quotation of verse 18 in Hebrews 2:13. The great distress is a description of what awaits apostate Israel. </w:t>
      </w:r>
    </w:p>
    <w:p>
      <w:pPr>
        <w:pStyle w:val="Normal"/>
        <w:widowControl/>
        <w:snapToGrid w:val="false"/>
        <w:spacing w:lineRule="atLeast" w:line="360"/>
        <w:jc w:val="both"/>
        <w:rPr/>
      </w:pPr>
      <w:r>
        <w:rPr>
          <w:rFonts w:eastAsia="Times New Roman" w:cs="Arial" w:ascii="Arial" w:hAnsi="Arial"/>
          <w:b/>
          <w:bCs/>
          <w:color w:val="000000"/>
          <w:kern w:val="0"/>
        </w:rPr>
        <w:t>CHAPTER 9 The Message of Hope Concerning Israel's Future and the Impending Judgments</w:t>
      </w:r>
      <w:r>
        <w:rPr>
          <w:rFonts w:eastAsia="Times New Roman" w:cs="Arial" w:ascii="Arial" w:hAnsi="Arial"/>
          <w:color w:val="000000"/>
          <w:kern w:val="0"/>
        </w:rPr>
        <w:t xml:space="preserve"> </w:t>
      </w:r>
    </w:p>
    <w:p>
      <w:pPr>
        <w:pStyle w:val="Normal"/>
        <w:widowControl/>
        <w:numPr>
          <w:ilvl w:val="0"/>
          <w:numId w:val="3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ssiah, His Name, His rule, His kingdom (9:1-7) </w:t>
      </w:r>
    </w:p>
    <w:p>
      <w:pPr>
        <w:pStyle w:val="Normal"/>
        <w:widowControl/>
        <w:numPr>
          <w:ilvl w:val="0"/>
          <w:numId w:val="3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udgment upon Israel (9:8-12) </w:t>
      </w:r>
    </w:p>
    <w:p>
      <w:pPr>
        <w:pStyle w:val="Normal"/>
        <w:widowControl/>
        <w:numPr>
          <w:ilvl w:val="0"/>
          <w:numId w:val="3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impenitent nation (9:13-17) </w:t>
      </w:r>
    </w:p>
    <w:p>
      <w:pPr>
        <w:pStyle w:val="Normal"/>
        <w:widowControl/>
        <w:numPr>
          <w:ilvl w:val="0"/>
          <w:numId w:val="3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rath of Jehovah (9:18-21) </w:t>
      </w:r>
    </w:p>
    <w:p>
      <w:pPr>
        <w:pStyle w:val="Normal"/>
        <w:widowControl/>
        <w:numPr>
          <w:ilvl w:val="0"/>
          <w:numId w:val="36"/>
        </w:numPr>
        <w:snapToGrid w:val="false"/>
        <w:spacing w:lineRule="atLeast" w:line="360"/>
        <w:ind w:left="1440" w:hanging="360"/>
        <w:jc w:val="both"/>
        <w:rPr/>
      </w:pPr>
      <w:r>
        <w:rPr>
          <w:rFonts w:eastAsia="Times New Roman" w:cs="Arial" w:ascii="Arial" w:hAnsi="Arial"/>
          <w:i/>
          <w:iCs/>
          <w:color w:val="000000"/>
          <w:kern w:val="0"/>
        </w:rPr>
        <w:t>Unrighteous judges and three questions (10: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tthew 4:12-16 quotes the opening verses of this chapter. This applies to His double advent. The first and second coming of the Lord are wonderfully blended together in verses 6-7. The nation in impenitence and God's wrath against them has had its past and present fulfillment. It is not yet exhausted. It looks forward to the coming day of wrath. </w:t>
      </w:r>
    </w:p>
    <w:p>
      <w:pPr>
        <w:pStyle w:val="Normal"/>
        <w:widowControl/>
        <w:snapToGrid w:val="false"/>
        <w:spacing w:lineRule="atLeast" w:line="360"/>
        <w:jc w:val="both"/>
        <w:rPr/>
      </w:pPr>
      <w:r>
        <w:rPr>
          <w:rFonts w:eastAsia="Times New Roman" w:cs="Arial" w:ascii="Arial" w:hAnsi="Arial"/>
          <w:b/>
          <w:bCs/>
          <w:color w:val="000000"/>
          <w:kern w:val="0"/>
        </w:rPr>
        <w:t>CHAPTER 10 The Assyrian, His invasion of Immanuel's land, and His end</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first four verses belong to the preceding chapter. A description of the Assyrian enemy (10:5-11)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overthrow of his army announced (10:12-15)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unishment (10:16-19)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return of the remnant (10:20-23)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faithful remnant comforted (10:24-27) </w:t>
      </w:r>
    </w:p>
    <w:p>
      <w:pPr>
        <w:pStyle w:val="Normal"/>
        <w:widowControl/>
        <w:numPr>
          <w:ilvl w:val="0"/>
          <w:numId w:val="1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ssyrians march against Jerusalem (10:28-32) </w:t>
      </w:r>
    </w:p>
    <w:p>
      <w:pPr>
        <w:pStyle w:val="Normal"/>
        <w:widowControl/>
        <w:numPr>
          <w:ilvl w:val="0"/>
          <w:numId w:val="15"/>
        </w:numPr>
        <w:snapToGrid w:val="false"/>
        <w:spacing w:lineRule="atLeast" w:line="360"/>
        <w:ind w:left="1440" w:hanging="360"/>
        <w:jc w:val="both"/>
        <w:rPr/>
      </w:pPr>
      <w:r>
        <w:rPr>
          <w:rFonts w:eastAsia="Times New Roman" w:cs="Arial" w:ascii="Arial" w:hAnsi="Arial"/>
          <w:i/>
          <w:iCs/>
          <w:color w:val="000000"/>
          <w:kern w:val="0"/>
        </w:rPr>
        <w:t>Jehovah's intervention (10:33-3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n interesting and important chapter. The Assyrian enemy was used by God to punish his people. In chapters 7 and 8 his coming was announced. In this chapter we read a fuller description of this great troubler and how he invaded the land of Israel. God addresses him as the rod He uses in anger against His people. While all this had a past fulfillment a similar invasion of the land of Palestine will be enacted before the times of the Gentiles close and the King of Kings appears. The Assyrian of the end time comes from the North; therefore he is called in Daniel's prophecy "the King of the North." Antiochus Epiphanes is a type of this final outward foe of Israel. Study carefully with this chapter Isaiah 14:24-25; Isaiah 30:31-33; Micah 5:1-7; Daniel 8:23-26; 11:40-45; Psalm 74:1-10; Psalm 89. Jehovah shall suddenly make an end of him. Verses 33-34 compare with Daniel 11:45. </w:t>
      </w:r>
    </w:p>
    <w:p>
      <w:pPr>
        <w:pStyle w:val="Normal"/>
        <w:widowControl/>
        <w:snapToGrid w:val="false"/>
        <w:spacing w:lineRule="atLeast" w:line="360"/>
        <w:jc w:val="both"/>
        <w:rPr/>
      </w:pPr>
      <w:r>
        <w:rPr>
          <w:rFonts w:eastAsia="Times New Roman" w:cs="Arial" w:ascii="Arial" w:hAnsi="Arial"/>
          <w:b/>
          <w:bCs/>
          <w:color w:val="000000"/>
          <w:kern w:val="0"/>
        </w:rPr>
        <w:t>CHAPTER 11 The Coming King and His Kingdom</w:t>
      </w:r>
      <w:r>
        <w:rPr>
          <w:rFonts w:eastAsia="Times New Roman" w:cs="Arial" w:ascii="Arial" w:hAnsi="Arial"/>
          <w:color w:val="000000"/>
          <w:kern w:val="0"/>
        </w:rPr>
        <w:t xml:space="preserve"> </w:t>
      </w:r>
    </w:p>
    <w:p>
      <w:pPr>
        <w:pStyle w:val="Normal"/>
        <w:widowControl/>
        <w:numPr>
          <w:ilvl w:val="0"/>
          <w:numId w:val="5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King: Who He is and what He will do (11:1-5) </w:t>
      </w:r>
    </w:p>
    <w:p>
      <w:pPr>
        <w:pStyle w:val="Normal"/>
        <w:widowControl/>
        <w:numPr>
          <w:ilvl w:val="0"/>
          <w:numId w:val="5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eace and blessing He brings (11:6-10) </w:t>
      </w:r>
    </w:p>
    <w:p>
      <w:pPr>
        <w:pStyle w:val="Normal"/>
        <w:widowControl/>
        <w:numPr>
          <w:ilvl w:val="0"/>
          <w:numId w:val="50"/>
        </w:numPr>
        <w:snapToGrid w:val="false"/>
        <w:spacing w:lineRule="atLeast" w:line="360"/>
        <w:ind w:left="1440" w:hanging="360"/>
        <w:jc w:val="both"/>
        <w:rPr/>
      </w:pPr>
      <w:r>
        <w:rPr>
          <w:rFonts w:eastAsia="Times New Roman" w:cs="Arial" w:ascii="Arial" w:hAnsi="Arial"/>
          <w:i/>
          <w:iCs/>
          <w:color w:val="000000"/>
          <w:kern w:val="0"/>
        </w:rPr>
        <w:t>The gathering of scattered Israel (11:11-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great vision of the future which this chapter unfolds. The critics deny that the blessed Person mentioned in the opening verses is our Lord Jesus. They think Hezekiah or Josiah is meant. 2 Thess. 2:8 shows that it is our Lord. Link verses 1-5 with chapter 9:6-7. Again His coming in humiliation and His coming in exaltation are here interwoven. We behold His reign in righteousness. Verses 6-10 need not to be spiritualized, as it is so often done. Romans tells us (8:18-23) that a literal groaning creation, travailing together in pain until now, will be delivered of its groans and curses. The hour of deliverance strikes with the "manifestation of the Sons of God." However, this manifestation does not take place till the Lord is manifested the second time. In the coming kingdom to be established on earth and ruled over by the King from above, creation will be put back into its original con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s regathering will be from a worldwide dispersion. It will be "the second time." It does not and cannot mean the return from Babylon, but the return from their present exile of almost 2,000 years. </w:t>
      </w:r>
    </w:p>
    <w:p>
      <w:pPr>
        <w:pStyle w:val="Normal"/>
        <w:widowControl/>
        <w:snapToGrid w:val="false"/>
        <w:spacing w:lineRule="atLeast" w:line="360"/>
        <w:jc w:val="both"/>
        <w:rPr/>
      </w:pPr>
      <w:r>
        <w:rPr>
          <w:rFonts w:eastAsia="Times New Roman" w:cs="Arial" w:ascii="Arial" w:hAnsi="Arial"/>
          <w:b/>
          <w:bCs/>
          <w:color w:val="000000"/>
          <w:kern w:val="0"/>
        </w:rPr>
        <w:t>CHAPTER 12 Israel's Salvation Hymn</w:t>
      </w:r>
      <w:r>
        <w:rPr>
          <w:rFonts w:eastAsia="Times New Roman" w:cs="Arial" w:ascii="Arial" w:hAnsi="Arial"/>
          <w:color w:val="000000"/>
          <w:kern w:val="0"/>
        </w:rPr>
        <w:t xml:space="preserve"> </w:t>
      </w:r>
    </w:p>
    <w:p>
      <w:pPr>
        <w:pStyle w:val="Normal"/>
        <w:widowControl/>
        <w:numPr>
          <w:ilvl w:val="0"/>
          <w:numId w:val="3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When Israel will sing (12:1) </w:t>
      </w:r>
    </w:p>
    <w:p>
      <w:pPr>
        <w:pStyle w:val="Normal"/>
        <w:widowControl/>
        <w:numPr>
          <w:ilvl w:val="0"/>
          <w:numId w:val="3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What Israel will sing (12:2-3) </w:t>
      </w:r>
    </w:p>
    <w:p>
      <w:pPr>
        <w:pStyle w:val="Normal"/>
        <w:widowControl/>
        <w:numPr>
          <w:ilvl w:val="0"/>
          <w:numId w:val="3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o whom Israel will sing (12:4-5) </w:t>
      </w:r>
    </w:p>
    <w:p>
      <w:pPr>
        <w:pStyle w:val="Normal"/>
        <w:widowControl/>
        <w:numPr>
          <w:ilvl w:val="0"/>
          <w:numId w:val="34"/>
        </w:numPr>
        <w:snapToGrid w:val="false"/>
        <w:spacing w:lineRule="atLeast" w:line="360"/>
        <w:ind w:left="1440" w:hanging="360"/>
        <w:jc w:val="both"/>
        <w:rPr/>
      </w:pPr>
      <w:r>
        <w:rPr>
          <w:rFonts w:eastAsia="Times New Roman" w:cs="Arial" w:ascii="Arial" w:hAnsi="Arial"/>
          <w:i/>
          <w:iCs/>
          <w:color w:val="000000"/>
          <w:kern w:val="0"/>
        </w:rPr>
        <w:t>The Holy One in the midst (1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srael's future song of praise for salvation. Read in this light what a wonderful meaning this little chapter has. The song will be sung by the delivered and blessed remnant "in that day." In what day? When the Lord arises to judge; when He is manifested in His glory; when He brings back the captivity of His people. </w:t>
      </w:r>
    </w:p>
    <w:p>
      <w:pPr>
        <w:pStyle w:val="Normal"/>
        <w:widowControl/>
        <w:snapToGrid w:val="false"/>
        <w:spacing w:lineRule="atLeast" w:line="360"/>
        <w:jc w:val="both"/>
        <w:rPr/>
      </w:pPr>
      <w:r>
        <w:rPr>
          <w:rFonts w:eastAsia="Times New Roman" w:cs="Arial" w:ascii="Arial" w:hAnsi="Arial"/>
          <w:b/>
          <w:bCs/>
          <w:color w:val="000000"/>
          <w:kern w:val="0"/>
        </w:rPr>
        <w:t>2. The judgment of the Nations and the Future Day of Jehovah (13-2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 The Burden of Babylon</w:t>
      </w:r>
      <w:r>
        <w:rPr>
          <w:rFonts w:eastAsia="Times New Roman" w:cs="Arial" w:ascii="Arial" w:hAnsi="Arial"/>
          <w:color w:val="000000"/>
          <w:kern w:val="0"/>
        </w:rPr>
        <w:t xml:space="preserve"> </w:t>
      </w:r>
    </w:p>
    <w:p>
      <w:pPr>
        <w:pStyle w:val="Normal"/>
        <w:widowControl/>
        <w:numPr>
          <w:ilvl w:val="0"/>
          <w:numId w:val="6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call to the judgment of Babylon (13:1-5) </w:t>
      </w:r>
    </w:p>
    <w:p>
      <w:pPr>
        <w:pStyle w:val="Normal"/>
        <w:widowControl/>
        <w:numPr>
          <w:ilvl w:val="0"/>
          <w:numId w:val="6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ay of Jehovah: When Babylon falls (13:6-16) </w:t>
      </w:r>
    </w:p>
    <w:p>
      <w:pPr>
        <w:pStyle w:val="Normal"/>
        <w:widowControl/>
        <w:numPr>
          <w:ilvl w:val="0"/>
          <w:numId w:val="60"/>
        </w:numPr>
        <w:snapToGrid w:val="false"/>
        <w:spacing w:lineRule="atLeast" w:line="360"/>
        <w:ind w:left="1440" w:hanging="360"/>
        <w:jc w:val="both"/>
        <w:rPr/>
      </w:pPr>
      <w:r>
        <w:rPr>
          <w:rFonts w:eastAsia="Times New Roman" w:cs="Arial" w:ascii="Arial" w:hAnsi="Arial"/>
          <w:i/>
          <w:iCs/>
          <w:color w:val="000000"/>
          <w:kern w:val="0"/>
        </w:rPr>
        <w:t>Babylon overthrown (13:17-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judgments announced in this part of Isaiah were only partially fulfilled in the past. The great Babylon which came into existence as the mistress of the world after this prophecy had been given, fell by the Medes (verse 17 and Daniel 5). The judgment of this Babylon is meant here first. But the Babylon of the past is the type of a Babylon of the future, another mistress of the ecclesiastical and commercial world. It is yet to appear in its final form (Rev. 17-18). Its fall comes in the day of the Lord. This great day is described in verses 6-16 in this chapter. </w:t>
      </w:r>
    </w:p>
    <w:p>
      <w:pPr>
        <w:pStyle w:val="Normal"/>
        <w:widowControl/>
        <w:snapToGrid w:val="false"/>
        <w:spacing w:lineRule="atLeast" w:line="360"/>
        <w:jc w:val="both"/>
        <w:rPr/>
      </w:pPr>
      <w:r>
        <w:rPr>
          <w:rFonts w:eastAsia="Times New Roman" w:cs="Arial" w:ascii="Arial" w:hAnsi="Arial"/>
          <w:b/>
          <w:bCs/>
          <w:color w:val="000000"/>
          <w:kern w:val="0"/>
        </w:rPr>
        <w:t>CHAPTER 14 Israel's Restoration and Blessing After Babylon is Fallen and the Burden of Philistia</w:t>
      </w:r>
      <w:r>
        <w:rPr>
          <w:rFonts w:eastAsia="Times New Roman" w:cs="Arial" w:ascii="Arial" w:hAnsi="Arial"/>
          <w:color w:val="000000"/>
          <w:kern w:val="0"/>
        </w:rPr>
        <w:t xml:space="preserve"> </w:t>
      </w:r>
    </w:p>
    <w:p>
      <w:pPr>
        <w:pStyle w:val="Normal"/>
        <w:widowControl/>
        <w:numPr>
          <w:ilvl w:val="0"/>
          <w:numId w:val="3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s restoration and exaltation (14:1-2) </w:t>
      </w:r>
    </w:p>
    <w:p>
      <w:pPr>
        <w:pStyle w:val="Normal"/>
        <w:widowControl/>
        <w:numPr>
          <w:ilvl w:val="0"/>
          <w:numId w:val="3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overb against the king of Babylon (14:3-11) </w:t>
      </w:r>
    </w:p>
    <w:p>
      <w:pPr>
        <w:pStyle w:val="Normal"/>
        <w:widowControl/>
        <w:numPr>
          <w:ilvl w:val="0"/>
          <w:numId w:val="3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riumph over Lucifer (Satan) (14:12-20) </w:t>
      </w:r>
    </w:p>
    <w:p>
      <w:pPr>
        <w:pStyle w:val="Normal"/>
        <w:widowControl/>
        <w:numPr>
          <w:ilvl w:val="0"/>
          <w:numId w:val="3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Babylon's destruction (14:21-23) </w:t>
      </w:r>
    </w:p>
    <w:p>
      <w:pPr>
        <w:pStyle w:val="Normal"/>
        <w:widowControl/>
        <w:numPr>
          <w:ilvl w:val="0"/>
          <w:numId w:val="3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ssyrian broken (14:24-27) </w:t>
      </w:r>
    </w:p>
    <w:p>
      <w:pPr>
        <w:pStyle w:val="Normal"/>
        <w:widowControl/>
        <w:numPr>
          <w:ilvl w:val="0"/>
          <w:numId w:val="30"/>
        </w:numPr>
        <w:snapToGrid w:val="false"/>
        <w:spacing w:lineRule="atLeast" w:line="360"/>
        <w:ind w:left="1440" w:hanging="360"/>
        <w:jc w:val="both"/>
        <w:rPr/>
      </w:pPr>
      <w:r>
        <w:rPr>
          <w:rFonts w:eastAsia="Times New Roman" w:cs="Arial" w:ascii="Arial" w:hAnsi="Arial"/>
          <w:i/>
          <w:iCs/>
          <w:color w:val="000000"/>
          <w:kern w:val="0"/>
        </w:rPr>
        <w:t>The burden of Philistia (14:28-3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last great Babylon is overthrown the Lord will remember His people and Jerusalem in mercy. He will then set His people in rest in their own land. The king of Babylon here in this chapter is not Nebuchadnezzar, nor his grandson Belshazzar, but the final great king of Babylon. It is the little horn of Daniel 7, the great political head of the restored Roman empire. Behind this final king of the times of the Gentiles looms up Satan, who energized that wicked and false king. The description of him who was "Lucifer," the light-bearer, and his fall is of deep interest. </w:t>
      </w:r>
    </w:p>
    <w:p>
      <w:pPr>
        <w:pStyle w:val="Normal"/>
        <w:widowControl/>
        <w:snapToGrid w:val="false"/>
        <w:spacing w:lineRule="atLeast" w:line="360"/>
        <w:jc w:val="both"/>
        <w:rPr/>
      </w:pPr>
      <w:r>
        <w:rPr>
          <w:rFonts w:eastAsia="Times New Roman" w:cs="Arial" w:ascii="Arial" w:hAnsi="Arial"/>
          <w:b/>
          <w:bCs/>
          <w:color w:val="000000"/>
          <w:kern w:val="0"/>
        </w:rPr>
        <w:t>CHAPTER 15 The Burden of Moab</w:t>
      </w:r>
      <w:r>
        <w:rPr>
          <w:rFonts w:eastAsia="Times New Roman" w:cs="Arial" w:ascii="Arial" w:hAnsi="Arial"/>
          <w:color w:val="000000"/>
          <w:kern w:val="0"/>
        </w:rPr>
        <w:t xml:space="preserve"> </w:t>
      </w:r>
    </w:p>
    <w:p>
      <w:pPr>
        <w:pStyle w:val="Normal"/>
        <w:widowControl/>
        <w:numPr>
          <w:ilvl w:val="0"/>
          <w:numId w:val="41"/>
        </w:numPr>
        <w:snapToGrid w:val="false"/>
        <w:spacing w:lineRule="atLeast" w:line="360"/>
        <w:ind w:left="1440" w:hanging="360"/>
        <w:jc w:val="both"/>
        <w:rPr/>
      </w:pPr>
      <w:r>
        <w:rPr>
          <w:rFonts w:eastAsia="Times New Roman" w:cs="Arial" w:ascii="Arial" w:hAnsi="Arial"/>
          <w:i/>
          <w:iCs/>
          <w:color w:val="000000"/>
          <w:kern w:val="0"/>
        </w:rPr>
        <w:t>The Destruction Announced (15:1-9)</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 The Burden of Moab Continued</w:t>
      </w:r>
      <w:r>
        <w:rPr>
          <w:rFonts w:eastAsia="Times New Roman" w:cs="Arial" w:ascii="Arial" w:hAnsi="Arial"/>
          <w:color w:val="000000"/>
          <w:kern w:val="0"/>
        </w:rPr>
        <w:t xml:space="preserve"> </w:t>
      </w:r>
    </w:p>
    <w:p>
      <w:pPr>
        <w:pStyle w:val="Normal"/>
        <w:widowControl/>
        <w:numPr>
          <w:ilvl w:val="0"/>
          <w:numId w:val="4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God's call to Moab to repent (16:1-5) </w:t>
      </w:r>
    </w:p>
    <w:p>
      <w:pPr>
        <w:pStyle w:val="Normal"/>
        <w:widowControl/>
        <w:numPr>
          <w:ilvl w:val="0"/>
          <w:numId w:val="42"/>
        </w:numPr>
        <w:snapToGrid w:val="false"/>
        <w:spacing w:lineRule="atLeast" w:line="360"/>
        <w:ind w:left="1440" w:hanging="360"/>
        <w:jc w:val="both"/>
        <w:rPr/>
      </w:pPr>
      <w:r>
        <w:rPr>
          <w:rFonts w:eastAsia="Times New Roman" w:cs="Arial" w:ascii="Arial" w:hAnsi="Arial"/>
          <w:i/>
          <w:iCs/>
          <w:color w:val="000000"/>
          <w:kern w:val="0"/>
        </w:rPr>
        <w:t>Moab's pride and judgment (16:6-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fteenth and sixteenth chapters form one prophecy. Moab's land bordered on the land of Israel. The historical facts concerning Moab may be studied and followed through the following passages: First Samuel 14:47; Second Samuel 8:2; Second Kings 1:1; 3:4; Second Chronicles 20; Second Kings 8:20; 24:2. Moab's sin and judgment are frequently mentioned by the prophet. See Amos 2:1-3. A great past judgment of Moab's is described in 15:1-9. The call in chapter 16:1 to send a lamb has nothing to do with Him who is "the lamb of God." The exhortation becomes clear by reading Second Samuel 8:2 and Second Kings 3:4, 5. Christ, however, is in view in verse 5, chapter 16. A remnant of Moab is to be left and in the time of the end we find Moab mentioned again. Read Isaiah 11:14 and Daniel 11:41. The final ruin of Moab is described in Isaiah 25:10-12. </w:t>
      </w:r>
    </w:p>
    <w:p>
      <w:pPr>
        <w:pStyle w:val="Normal"/>
        <w:widowControl/>
        <w:snapToGrid w:val="false"/>
        <w:spacing w:lineRule="atLeast" w:line="360"/>
        <w:jc w:val="both"/>
        <w:rPr/>
      </w:pPr>
      <w:r>
        <w:rPr>
          <w:rFonts w:eastAsia="Times New Roman" w:cs="Arial" w:ascii="Arial" w:hAnsi="Arial"/>
          <w:b/>
          <w:bCs/>
          <w:color w:val="000000"/>
          <w:kern w:val="0"/>
        </w:rPr>
        <w:t>CHAPTER 17 The Burden of Damascus and Judgment upon Ephraim</w:t>
      </w:r>
      <w:r>
        <w:rPr>
          <w:rFonts w:eastAsia="Times New Roman" w:cs="Arial" w:ascii="Arial" w:hAnsi="Arial"/>
          <w:color w:val="000000"/>
          <w:kern w:val="0"/>
        </w:rPr>
        <w:t xml:space="preserve"> </w:t>
      </w:r>
    </w:p>
    <w:p>
      <w:pPr>
        <w:pStyle w:val="Normal"/>
        <w:widowControl/>
        <w:numPr>
          <w:ilvl w:val="0"/>
          <w:numId w:val="3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Damascus to be a ruinous heap (17:1-3) </w:t>
      </w:r>
    </w:p>
    <w:p>
      <w:pPr>
        <w:pStyle w:val="Normal"/>
        <w:widowControl/>
        <w:numPr>
          <w:ilvl w:val="0"/>
          <w:numId w:val="3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udgment upon Ephraim (17:4-11) </w:t>
      </w:r>
    </w:p>
    <w:p>
      <w:pPr>
        <w:pStyle w:val="Normal"/>
        <w:widowControl/>
        <w:numPr>
          <w:ilvl w:val="0"/>
          <w:numId w:val="32"/>
        </w:numPr>
        <w:snapToGrid w:val="false"/>
        <w:spacing w:lineRule="atLeast" w:line="360"/>
        <w:ind w:left="1440" w:hanging="360"/>
        <w:jc w:val="both"/>
        <w:rPr/>
      </w:pPr>
      <w:r>
        <w:rPr>
          <w:rFonts w:eastAsia="Times New Roman" w:cs="Arial" w:ascii="Arial" w:hAnsi="Arial"/>
          <w:i/>
          <w:iCs/>
          <w:color w:val="000000"/>
          <w:kern w:val="0"/>
        </w:rPr>
        <w:t>Woe to the enemies of Israel (17:12-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mascus was the ancient city of Syria, mentioned for the first time in Gen. 15. Syria and Ephraim had made common cause against the house of David. Tiglath-pileser, King of Assyria, executed the judgment upon Damascus and made of it a ruinous heap. But the judgment is also future. And the enemies of Israel, which trouble His people, will be troubled "in that day." It is a solemn word with which this chapter closes, "This is the portion of them that spoil us, and the lot of them that rob us." </w:t>
      </w:r>
    </w:p>
    <w:p>
      <w:pPr>
        <w:pStyle w:val="Normal"/>
        <w:widowControl/>
        <w:snapToGrid w:val="false"/>
        <w:spacing w:lineRule="atLeast" w:line="360"/>
        <w:jc w:val="both"/>
        <w:rPr/>
      </w:pPr>
      <w:r>
        <w:rPr>
          <w:rFonts w:eastAsia="Times New Roman" w:cs="Arial" w:ascii="Arial" w:hAnsi="Arial"/>
          <w:b/>
          <w:bCs/>
          <w:color w:val="000000"/>
          <w:kern w:val="0"/>
        </w:rPr>
        <w:t>CHAPTER 18 When Israel Will be Brought Back</w:t>
      </w:r>
      <w:r>
        <w:rPr>
          <w:rFonts w:eastAsia="Times New Roman" w:cs="Arial" w:ascii="Arial" w:hAnsi="Arial"/>
          <w:color w:val="000000"/>
          <w:kern w:val="0"/>
        </w:rPr>
        <w:t xml:space="preserve"> </w:t>
      </w:r>
    </w:p>
    <w:p>
      <w:pPr>
        <w:pStyle w:val="Normal"/>
        <w:widowControl/>
        <w:numPr>
          <w:ilvl w:val="0"/>
          <w:numId w:val="2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land beyond the rivers of Ethiopia (18:1) </w:t>
      </w:r>
    </w:p>
    <w:p>
      <w:pPr>
        <w:pStyle w:val="Normal"/>
        <w:widowControl/>
        <w:numPr>
          <w:ilvl w:val="0"/>
          <w:numId w:val="2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mbassadors sent (18:2) </w:t>
      </w:r>
    </w:p>
    <w:p>
      <w:pPr>
        <w:pStyle w:val="Normal"/>
        <w:widowControl/>
        <w:numPr>
          <w:ilvl w:val="0"/>
          <w:numId w:val="2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rumpet blown and Jehovah's Message (18:3-6) </w:t>
      </w:r>
    </w:p>
    <w:p>
      <w:pPr>
        <w:pStyle w:val="Normal"/>
        <w:widowControl/>
        <w:numPr>
          <w:ilvl w:val="0"/>
          <w:numId w:val="20"/>
        </w:numPr>
        <w:snapToGrid w:val="false"/>
        <w:spacing w:lineRule="atLeast" w:line="360"/>
        <w:ind w:left="1440" w:hanging="360"/>
        <w:jc w:val="both"/>
        <w:rPr/>
      </w:pPr>
      <w:r>
        <w:rPr>
          <w:rFonts w:eastAsia="Times New Roman" w:cs="Arial" w:ascii="Arial" w:hAnsi="Arial"/>
          <w:i/>
          <w:iCs/>
          <w:color w:val="000000"/>
          <w:kern w:val="0"/>
        </w:rPr>
        <w:t>Israel restored to Mount Zion (18: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nteresting prophecy concerning a nation of great power, which will be used in the bringing back of God's ancient people. </w:t>
      </w:r>
    </w:p>
    <w:p>
      <w:pPr>
        <w:pStyle w:val="Normal"/>
        <w:widowControl/>
        <w:snapToGrid w:val="false"/>
        <w:spacing w:lineRule="atLeast" w:line="360"/>
        <w:jc w:val="both"/>
        <w:rPr/>
      </w:pPr>
      <w:r>
        <w:rPr>
          <w:rFonts w:eastAsia="Times New Roman" w:cs="Arial" w:ascii="Arial" w:hAnsi="Arial"/>
          <w:b/>
          <w:bCs/>
          <w:color w:val="000000"/>
          <w:kern w:val="0"/>
        </w:rPr>
        <w:t>CHAPTER 19 The Burden of Egypt</w:t>
      </w:r>
      <w:r>
        <w:rPr>
          <w:rFonts w:eastAsia="Times New Roman" w:cs="Arial" w:ascii="Arial" w:hAnsi="Arial"/>
          <w:color w:val="000000"/>
          <w:kern w:val="0"/>
        </w:rPr>
        <w:t xml:space="preserve"> </w:t>
      </w:r>
    </w:p>
    <w:p>
      <w:pPr>
        <w:pStyle w:val="Normal"/>
        <w:widowControl/>
        <w:numPr>
          <w:ilvl w:val="0"/>
          <w:numId w:val="4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announced (19:1-15) </w:t>
      </w:r>
    </w:p>
    <w:p>
      <w:pPr>
        <w:pStyle w:val="Normal"/>
        <w:widowControl/>
        <w:numPr>
          <w:ilvl w:val="0"/>
          <w:numId w:val="40"/>
        </w:numPr>
        <w:snapToGrid w:val="false"/>
        <w:spacing w:lineRule="atLeast" w:line="360"/>
        <w:ind w:left="1440" w:hanging="360"/>
        <w:jc w:val="both"/>
        <w:rPr/>
      </w:pPr>
      <w:r>
        <w:rPr>
          <w:rFonts w:eastAsia="Times New Roman" w:cs="Arial" w:ascii="Arial" w:hAnsi="Arial"/>
          <w:i/>
          <w:iCs/>
          <w:color w:val="000000"/>
          <w:kern w:val="0"/>
        </w:rPr>
        <w:t>Egypt blest with Israel in the last days (19:16-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gypt has passed through many judgments. Hundreds of years after the divine predictions had been given the Word of the Lord was accomplished. The final judgment upon Egypt comes in that day when the Lord appears in visible glory. Egypt will come, like other nations, to the front once more at the close of the times of the Gentiles. But mercy is also in store for Egypt. Egypt will be called "His people." When the Lord smites Egypt that land will return to Him. It will then be lifted out of the dust and receive a place of blessing only second to that which Israel will enjoy. </w:t>
      </w:r>
    </w:p>
    <w:p>
      <w:pPr>
        <w:pStyle w:val="Normal"/>
        <w:widowControl/>
        <w:snapToGrid w:val="false"/>
        <w:spacing w:lineRule="atLeast" w:line="360"/>
        <w:jc w:val="both"/>
        <w:rPr/>
      </w:pPr>
      <w:r>
        <w:rPr>
          <w:rFonts w:eastAsia="Times New Roman" w:cs="Arial" w:ascii="Arial" w:hAnsi="Arial"/>
          <w:b/>
          <w:bCs/>
          <w:color w:val="000000"/>
          <w:kern w:val="0"/>
        </w:rPr>
        <w:t>CHAPTER 20 The Near-Punishment of Egypt by Assyria</w:t>
      </w:r>
      <w:r>
        <w:rPr>
          <w:rFonts w:eastAsia="Times New Roman" w:cs="Arial" w:ascii="Arial" w:hAnsi="Arial"/>
          <w:color w:val="000000"/>
          <w:kern w:val="0"/>
        </w:rPr>
        <w:t xml:space="preserve"> </w:t>
      </w:r>
    </w:p>
    <w:p>
      <w:pPr>
        <w:pStyle w:val="Normal"/>
        <w:widowControl/>
        <w:numPr>
          <w:ilvl w:val="0"/>
          <w:numId w:val="5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aiah walks naked and barefooted (20:1-2) </w:t>
      </w:r>
    </w:p>
    <w:p>
      <w:pPr>
        <w:pStyle w:val="Normal"/>
        <w:widowControl/>
        <w:numPr>
          <w:ilvl w:val="0"/>
          <w:numId w:val="5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aning of his action (20:3) </w:t>
      </w:r>
    </w:p>
    <w:p>
      <w:pPr>
        <w:pStyle w:val="Normal"/>
        <w:widowControl/>
        <w:numPr>
          <w:ilvl w:val="0"/>
          <w:numId w:val="59"/>
        </w:numPr>
        <w:snapToGrid w:val="false"/>
        <w:spacing w:lineRule="atLeast" w:line="360"/>
        <w:ind w:left="1440" w:hanging="360"/>
        <w:jc w:val="both"/>
        <w:rPr/>
      </w:pPr>
      <w:r>
        <w:rPr>
          <w:rFonts w:eastAsia="Times New Roman" w:cs="Arial" w:ascii="Arial" w:hAnsi="Arial"/>
          <w:i/>
          <w:iCs/>
          <w:color w:val="000000"/>
          <w:kern w:val="0"/>
        </w:rPr>
        <w:t>Egypt punished by Assyria (20:4-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trong party in Jerusalem looked to Egypt for help from the threatening Assyrian invasion. This prophecy shows the utter hopelessness of expecting help from Egypt. The victory of Assyria over Egypt is predicted. </w:t>
      </w:r>
    </w:p>
    <w:p>
      <w:pPr>
        <w:pStyle w:val="Normal"/>
        <w:widowControl/>
        <w:snapToGrid w:val="false"/>
        <w:spacing w:lineRule="atLeast" w:line="360"/>
        <w:jc w:val="both"/>
        <w:rPr/>
      </w:pPr>
      <w:r>
        <w:rPr>
          <w:rFonts w:eastAsia="Times New Roman" w:cs="Arial" w:ascii="Arial" w:hAnsi="Arial"/>
          <w:b/>
          <w:bCs/>
          <w:color w:val="000000"/>
          <w:kern w:val="0"/>
        </w:rPr>
        <w:t>CHAPTER 21 The Burdens of the Desert of the Sea, of Dumah, and Arabia</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urden of the desert of the sea (Babylon) (21:1-10) </w:t>
      </w:r>
    </w:p>
    <w:p>
      <w:pPr>
        <w:pStyle w:val="Normal"/>
        <w:widowControl/>
        <w:numPr>
          <w:ilvl w:val="0"/>
          <w:numId w:val="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urden of Dumah (21:11-12) </w:t>
      </w:r>
    </w:p>
    <w:p>
      <w:pPr>
        <w:pStyle w:val="Normal"/>
        <w:widowControl/>
        <w:numPr>
          <w:ilvl w:val="0"/>
          <w:numId w:val="2"/>
        </w:numPr>
        <w:snapToGrid w:val="false"/>
        <w:spacing w:lineRule="atLeast" w:line="360"/>
        <w:ind w:left="1440" w:hanging="360"/>
        <w:jc w:val="both"/>
        <w:rPr/>
      </w:pPr>
      <w:r>
        <w:rPr>
          <w:rFonts w:eastAsia="Times New Roman" w:cs="Arial" w:ascii="Arial" w:hAnsi="Arial"/>
          <w:i/>
          <w:iCs/>
          <w:color w:val="000000"/>
          <w:kern w:val="0"/>
        </w:rPr>
        <w:t>The burden upon Arabia (21:13-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ll of Babylon is predicted, for Media is mentioned. This event was over two centuries in the future. Isaiah beholds the Persian hosts advancing. Such is prophecy, "history written in advance." </w:t>
      </w:r>
    </w:p>
    <w:p>
      <w:pPr>
        <w:pStyle w:val="Normal"/>
        <w:widowControl/>
        <w:snapToGrid w:val="false"/>
        <w:spacing w:lineRule="atLeast" w:line="360"/>
        <w:jc w:val="both"/>
        <w:rPr/>
      </w:pPr>
      <w:r>
        <w:rPr>
          <w:rFonts w:eastAsia="Times New Roman" w:cs="Arial" w:ascii="Arial" w:hAnsi="Arial"/>
          <w:b/>
          <w:bCs/>
          <w:color w:val="000000"/>
          <w:kern w:val="0"/>
        </w:rPr>
        <w:t>CHAPTER 22 The Burden of the Valley of Vision (Jerusalem)</w:t>
      </w:r>
      <w:r>
        <w:rPr>
          <w:rFonts w:eastAsia="Times New Roman" w:cs="Arial" w:ascii="Arial" w:hAnsi="Arial"/>
          <w:color w:val="000000"/>
          <w:kern w:val="0"/>
        </w:rPr>
        <w:t xml:space="preserve"> </w:t>
      </w:r>
    </w:p>
    <w:p>
      <w:pPr>
        <w:pStyle w:val="Normal"/>
        <w:widowControl/>
        <w:numPr>
          <w:ilvl w:val="0"/>
          <w:numId w:val="1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rusalem's deplorable state (22:1-4) </w:t>
      </w:r>
    </w:p>
    <w:p>
      <w:pPr>
        <w:pStyle w:val="Normal"/>
        <w:widowControl/>
        <w:numPr>
          <w:ilvl w:val="0"/>
          <w:numId w:val="1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invading armies (22:5-7) </w:t>
      </w:r>
    </w:p>
    <w:p>
      <w:pPr>
        <w:pStyle w:val="Normal"/>
        <w:widowControl/>
        <w:numPr>
          <w:ilvl w:val="0"/>
          <w:numId w:val="1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iege and the calamity (22:8-14) </w:t>
      </w:r>
    </w:p>
    <w:p>
      <w:pPr>
        <w:pStyle w:val="Normal"/>
        <w:widowControl/>
        <w:numPr>
          <w:ilvl w:val="0"/>
          <w:numId w:val="1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Shebna (22:15-19) </w:t>
      </w:r>
    </w:p>
    <w:p>
      <w:pPr>
        <w:pStyle w:val="Normal"/>
        <w:widowControl/>
        <w:numPr>
          <w:ilvl w:val="0"/>
          <w:numId w:val="14"/>
        </w:numPr>
        <w:snapToGrid w:val="false"/>
        <w:spacing w:lineRule="atLeast" w:line="360"/>
        <w:ind w:left="1440" w:hanging="360"/>
        <w:jc w:val="both"/>
        <w:rPr/>
      </w:pPr>
      <w:r>
        <w:rPr>
          <w:rFonts w:eastAsia="Times New Roman" w:cs="Arial" w:ascii="Arial" w:hAnsi="Arial"/>
          <w:i/>
          <w:iCs/>
          <w:color w:val="000000"/>
          <w:kern w:val="0"/>
        </w:rPr>
        <w:t>Eliakim (22:20-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nother intensely interesting prophecy. Jerusalem has passed through many sieges and at last in part the prophecy has been fulfilled. But there is another siege of Jerusalem impending. It will come after the message of the fall of the final Babylon. See Zechariah 14. Still more interesting are Shebna and Eliakim, mentioned in this chapter. Shebna, the proud one, is the usurper, the type of the Antichrist. Eliakim is the type of Christ, He whose right it is to reign. It is Christ displacing Antichrist, which is seen in verses 15-25. Compare 22:22 with Rev. 3:7. </w:t>
      </w:r>
    </w:p>
    <w:p>
      <w:pPr>
        <w:pStyle w:val="Normal"/>
        <w:widowControl/>
        <w:snapToGrid w:val="false"/>
        <w:spacing w:lineRule="atLeast" w:line="360"/>
        <w:jc w:val="both"/>
        <w:rPr/>
      </w:pPr>
      <w:r>
        <w:rPr>
          <w:rFonts w:eastAsia="Times New Roman" w:cs="Arial" w:ascii="Arial" w:hAnsi="Arial"/>
          <w:b/>
          <w:bCs/>
          <w:color w:val="000000"/>
          <w:kern w:val="0"/>
        </w:rPr>
        <w:t>CHAPTER 23 The Burden of Tyre</w:t>
      </w:r>
      <w:r>
        <w:rPr>
          <w:rFonts w:eastAsia="Times New Roman" w:cs="Arial" w:ascii="Arial" w:hAnsi="Arial"/>
          <w:color w:val="000000"/>
          <w:kern w:val="0"/>
        </w:rPr>
        <w:t xml:space="preserve"> </w:t>
      </w:r>
    </w:p>
    <w:p>
      <w:pPr>
        <w:pStyle w:val="Normal"/>
        <w:widowControl/>
        <w:numPr>
          <w:ilvl w:val="0"/>
          <w:numId w:val="1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yre's great disaster (23:1-5) </w:t>
      </w:r>
    </w:p>
    <w:p>
      <w:pPr>
        <w:pStyle w:val="Normal"/>
        <w:widowControl/>
        <w:numPr>
          <w:ilvl w:val="0"/>
          <w:numId w:val="1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mplete overthrow (23:6-14) </w:t>
      </w:r>
    </w:p>
    <w:p>
      <w:pPr>
        <w:pStyle w:val="Normal"/>
        <w:widowControl/>
        <w:numPr>
          <w:ilvl w:val="0"/>
          <w:numId w:val="19"/>
        </w:numPr>
        <w:snapToGrid w:val="false"/>
        <w:spacing w:lineRule="atLeast" w:line="360"/>
        <w:ind w:left="1440" w:hanging="360"/>
        <w:jc w:val="both"/>
        <w:rPr/>
      </w:pPr>
      <w:r>
        <w:rPr>
          <w:rFonts w:eastAsia="Times New Roman" w:cs="Arial" w:ascii="Arial" w:hAnsi="Arial"/>
          <w:i/>
          <w:iCs/>
          <w:color w:val="000000"/>
          <w:kern w:val="0"/>
        </w:rPr>
        <w:t>Tyre's future restoration and degradation (23:15-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yre typifies the commercial expansion and glory of the world. Behind this commercial glory stands Satan, the god of this age. Read Ezekiel 28:11-19. Nebuchadnezzar carried out judgment upon Tyre (Ezek. 29:17-18). A revival of Tyre is also predicted. We call attention to a statement in the beautiful Forty-fifth Psalm, a millennial Psalm. When the King appears, surrounded by His own, "The daughter of Tyre shall be there with a gift" (Ps. 45:12). It is what is indicated in Isaiah's vision, "And her merchandise and her hire shall be holiness to the Lord." </w:t>
      </w:r>
    </w:p>
    <w:p>
      <w:pPr>
        <w:pStyle w:val="Normal"/>
        <w:widowControl/>
        <w:snapToGrid w:val="false"/>
        <w:spacing w:lineRule="atLeast" w:line="360"/>
        <w:jc w:val="both"/>
        <w:rPr/>
      </w:pPr>
      <w:r>
        <w:rPr>
          <w:rFonts w:eastAsia="Times New Roman" w:cs="Arial" w:ascii="Arial" w:hAnsi="Arial"/>
          <w:b/>
          <w:bCs/>
          <w:color w:val="000000"/>
          <w:kern w:val="0"/>
        </w:rPr>
        <w:t>CHAPTER 24 The Day of Jehovah</w:t>
      </w:r>
      <w:r>
        <w:rPr>
          <w:rFonts w:eastAsia="Times New Roman" w:cs="Arial" w:ascii="Arial" w:hAnsi="Arial"/>
          <w:color w:val="000000"/>
          <w:kern w:val="0"/>
        </w:rPr>
        <w:t xml:space="preserve"> </w:t>
      </w:r>
    </w:p>
    <w:p>
      <w:pPr>
        <w:pStyle w:val="Normal"/>
        <w:widowControl/>
        <w:numPr>
          <w:ilvl w:val="0"/>
          <w:numId w:val="4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dealing with the earth (24:1) </w:t>
      </w:r>
    </w:p>
    <w:p>
      <w:pPr>
        <w:pStyle w:val="Normal"/>
        <w:widowControl/>
        <w:numPr>
          <w:ilvl w:val="0"/>
          <w:numId w:val="4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ll classes affected (24:2) </w:t>
      </w:r>
    </w:p>
    <w:p>
      <w:pPr>
        <w:pStyle w:val="Normal"/>
        <w:widowControl/>
        <w:numPr>
          <w:ilvl w:val="0"/>
          <w:numId w:val="4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esolations described (24:3-12) </w:t>
      </w:r>
    </w:p>
    <w:p>
      <w:pPr>
        <w:pStyle w:val="Normal"/>
        <w:widowControl/>
        <w:numPr>
          <w:ilvl w:val="0"/>
          <w:numId w:val="4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ewish Remnant during the trouble (24:13-20) </w:t>
      </w:r>
    </w:p>
    <w:p>
      <w:pPr>
        <w:pStyle w:val="Normal"/>
        <w:widowControl/>
        <w:numPr>
          <w:ilvl w:val="0"/>
          <w:numId w:val="4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unishment of the high ones and kings (24:21-22) </w:t>
      </w:r>
    </w:p>
    <w:p>
      <w:pPr>
        <w:pStyle w:val="Normal"/>
        <w:widowControl/>
        <w:numPr>
          <w:ilvl w:val="0"/>
          <w:numId w:val="49"/>
        </w:numPr>
        <w:snapToGrid w:val="false"/>
        <w:spacing w:lineRule="atLeast" w:line="360"/>
        <w:ind w:left="1440" w:hanging="360"/>
        <w:jc w:val="both"/>
        <w:rPr/>
      </w:pPr>
      <w:r>
        <w:rPr>
          <w:rFonts w:eastAsia="Times New Roman" w:cs="Arial" w:ascii="Arial" w:hAnsi="Arial"/>
          <w:i/>
          <w:iCs/>
          <w:color w:val="000000"/>
          <w:kern w:val="0"/>
        </w:rPr>
        <w:t>Jehovah's reign in Mount Zion and Jerusalem (24: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rvellous chapter. Not a word of it has ever been fulfilled. The great day of Jehovah is that day of which Isaiah speaks in chapter 2, Zephaniah in chapter 1, Zechariah in chapters 12-14 and every other prophet. It is the day of 2 Thess. 1: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that chapters 24-27 are a continuous prophecy. To break them into chapters has been a mistake. Study the phrase "in that day." Find what Jehovah will do in the day of His manifestation. He will judge and He will bless. Singing begins in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gh ones in verse 21 are the wicked spirits in the heavenly places (Ephesians 6). The Kings on earth are the Kings mentioned in Psalm 2 and Rev. 19:19. Their visitation after many days will be a visitation of judgment and not of blessing. </w:t>
      </w:r>
    </w:p>
    <w:p>
      <w:pPr>
        <w:pStyle w:val="Normal"/>
        <w:widowControl/>
        <w:snapToGrid w:val="false"/>
        <w:spacing w:lineRule="atLeast" w:line="360"/>
        <w:jc w:val="both"/>
        <w:rPr/>
      </w:pPr>
      <w:r>
        <w:rPr>
          <w:rFonts w:eastAsia="Times New Roman" w:cs="Arial" w:ascii="Arial" w:hAnsi="Arial"/>
          <w:b/>
          <w:bCs/>
          <w:color w:val="000000"/>
          <w:kern w:val="0"/>
        </w:rPr>
        <w:t>CHAPTER 25 Israel's Praise and the Blessings of the Kingdom</w:t>
      </w:r>
      <w:r>
        <w:rPr>
          <w:rFonts w:eastAsia="Times New Roman" w:cs="Arial" w:ascii="Arial" w:hAnsi="Arial"/>
          <w:color w:val="000000"/>
          <w:kern w:val="0"/>
        </w:rPr>
        <w:t xml:space="preserve"> </w:t>
      </w:r>
    </w:p>
    <w:p>
      <w:pPr>
        <w:pStyle w:val="Normal"/>
        <w:widowControl/>
        <w:numPr>
          <w:ilvl w:val="0"/>
          <w:numId w:val="6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ise of the delivered nation (25:1-5) </w:t>
      </w:r>
    </w:p>
    <w:p>
      <w:pPr>
        <w:pStyle w:val="Normal"/>
        <w:widowControl/>
        <w:numPr>
          <w:ilvl w:val="0"/>
          <w:numId w:val="6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lessing for all nations during the Kingdom (25:6-8) </w:t>
      </w:r>
    </w:p>
    <w:p>
      <w:pPr>
        <w:pStyle w:val="Normal"/>
        <w:widowControl/>
        <w:numPr>
          <w:ilvl w:val="0"/>
          <w:numId w:val="6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 rejoicing after waiting (25:9) </w:t>
      </w:r>
    </w:p>
    <w:p>
      <w:pPr>
        <w:pStyle w:val="Normal"/>
        <w:widowControl/>
        <w:numPr>
          <w:ilvl w:val="0"/>
          <w:numId w:val="66"/>
        </w:numPr>
        <w:snapToGrid w:val="false"/>
        <w:spacing w:lineRule="atLeast" w:line="360"/>
        <w:ind w:left="1440" w:hanging="360"/>
        <w:jc w:val="both"/>
        <w:rPr/>
      </w:pPr>
      <w:r>
        <w:rPr>
          <w:rFonts w:eastAsia="Times New Roman" w:cs="Arial" w:ascii="Arial" w:hAnsi="Arial"/>
          <w:i/>
          <w:iCs/>
          <w:color w:val="000000"/>
          <w:kern w:val="0"/>
        </w:rPr>
        <w:t>Moab and Israel's enemies judged (25:10-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oreground of this chapter stands another hymn of praise, which redeemed Israel will sing in "that day." Jehovah has done wonderful things for His people. Compare with chapter 12:5; Psalm 46:8-9,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ings for all nations are described in verses 6-8. The mountain is Zion (Isaiah 4:5-6, Psalm 132:13-14). From there the streams of blessing will gush forth. Then "all the ends of the earth shall remember, and turn unto the Lord, and all the kindreds of the nations shall worship before thee" (Ps. 22:27). Darkness will be removed and all tears wiped away. All this does not relate to the eternal state, but to conditions on the earth. </w:t>
      </w:r>
    </w:p>
    <w:p>
      <w:pPr>
        <w:pStyle w:val="Normal"/>
        <w:widowControl/>
        <w:snapToGrid w:val="false"/>
        <w:spacing w:lineRule="atLeast" w:line="360"/>
        <w:jc w:val="both"/>
        <w:rPr/>
      </w:pPr>
      <w:r>
        <w:rPr>
          <w:rFonts w:eastAsia="Times New Roman" w:cs="Arial" w:ascii="Arial" w:hAnsi="Arial"/>
          <w:b/>
          <w:bCs/>
          <w:color w:val="000000"/>
          <w:kern w:val="0"/>
        </w:rPr>
        <w:t>CHAPTER 26 Judah's Glory Song</w:t>
      </w:r>
      <w:r>
        <w:rPr>
          <w:rFonts w:eastAsia="Times New Roman" w:cs="Arial" w:ascii="Arial" w:hAnsi="Arial"/>
          <w:color w:val="000000"/>
          <w:kern w:val="0"/>
        </w:rPr>
        <w:t xml:space="preserve"> </w:t>
      </w:r>
    </w:p>
    <w:p>
      <w:pPr>
        <w:pStyle w:val="Normal"/>
        <w:widowControl/>
        <w:numPr>
          <w:ilvl w:val="0"/>
          <w:numId w:val="5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Praise for Jehovah's faithfulness and mercies (26:1-6) </w:t>
      </w:r>
    </w:p>
    <w:p>
      <w:pPr>
        <w:pStyle w:val="Normal"/>
        <w:widowControl/>
        <w:numPr>
          <w:ilvl w:val="0"/>
          <w:numId w:val="5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experiences of waiting during the night (26:7-11) </w:t>
      </w:r>
    </w:p>
    <w:p>
      <w:pPr>
        <w:pStyle w:val="Normal"/>
        <w:widowControl/>
        <w:numPr>
          <w:ilvl w:val="0"/>
          <w:numId w:val="5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ssurance of peace and deliverance (26:12-18) </w:t>
      </w:r>
    </w:p>
    <w:p>
      <w:pPr>
        <w:pStyle w:val="Normal"/>
        <w:widowControl/>
        <w:numPr>
          <w:ilvl w:val="0"/>
          <w:numId w:val="56"/>
        </w:numPr>
        <w:snapToGrid w:val="false"/>
        <w:spacing w:lineRule="atLeast" w:line="360"/>
        <w:ind w:left="1440" w:hanging="360"/>
        <w:jc w:val="both"/>
        <w:rPr/>
      </w:pPr>
      <w:r>
        <w:rPr>
          <w:rFonts w:eastAsia="Times New Roman" w:cs="Arial" w:ascii="Arial" w:hAnsi="Arial"/>
          <w:i/>
          <w:iCs/>
          <w:color w:val="000000"/>
          <w:kern w:val="0"/>
        </w:rPr>
        <w:t>Assurance of restoration and preservation (26:19-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ll attention to verses 12-21. Annihilationists base upon these words the evil doctrine that the wicked are not raised, but destroyed. The fact, however, is that verses 13 and 14 do not teach a physical resurrection. The teaching is that the lordship of other nations over Israel is forever gone. No other lords will ever rise again to domineer over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th and resurrection are often used in the Old Testament as symbols of Israel's national death and national resurrection. See Hosea 6:2; Ezekiel 37; Daniel 12:2 and verse 19 of the present chapter. </w:t>
      </w:r>
    </w:p>
    <w:p>
      <w:pPr>
        <w:pStyle w:val="Normal"/>
        <w:widowControl/>
        <w:snapToGrid w:val="false"/>
        <w:spacing w:lineRule="atLeast" w:line="360"/>
        <w:jc w:val="both"/>
        <w:rPr/>
      </w:pPr>
      <w:r>
        <w:rPr>
          <w:rFonts w:eastAsia="Times New Roman" w:cs="Arial" w:ascii="Arial" w:hAnsi="Arial"/>
          <w:b/>
          <w:bCs/>
          <w:color w:val="000000"/>
          <w:kern w:val="0"/>
        </w:rPr>
        <w:t>CHAPTER 27 Israel's Enemies Overthrown and the Great Restoration</w:t>
      </w:r>
      <w:r>
        <w:rPr>
          <w:rFonts w:eastAsia="Times New Roman" w:cs="Arial" w:ascii="Arial" w:hAnsi="Arial"/>
          <w:color w:val="000000"/>
          <w:kern w:val="0"/>
        </w:rPr>
        <w:t xml:space="preserve"> </w:t>
      </w:r>
    </w:p>
    <w:p>
      <w:pPr>
        <w:pStyle w:val="Normal"/>
        <w:widowControl/>
        <w:numPr>
          <w:ilvl w:val="0"/>
          <w:numId w:val="6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ssyria, Babylon and Egypt punished (27:1) </w:t>
      </w:r>
    </w:p>
    <w:p>
      <w:pPr>
        <w:pStyle w:val="Normal"/>
        <w:widowControl/>
        <w:numPr>
          <w:ilvl w:val="0"/>
          <w:numId w:val="6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What Jehovah has done and will do (27:2-11) </w:t>
      </w:r>
    </w:p>
    <w:p>
      <w:pPr>
        <w:pStyle w:val="Normal"/>
        <w:widowControl/>
        <w:numPr>
          <w:ilvl w:val="0"/>
          <w:numId w:val="61"/>
        </w:numPr>
        <w:snapToGrid w:val="false"/>
        <w:spacing w:lineRule="atLeast" w:line="360"/>
        <w:ind w:left="1440" w:hanging="360"/>
        <w:jc w:val="both"/>
        <w:rPr/>
      </w:pPr>
      <w:r>
        <w:rPr>
          <w:rFonts w:eastAsia="Times New Roman" w:cs="Arial" w:ascii="Arial" w:hAnsi="Arial"/>
          <w:i/>
          <w:iCs/>
          <w:color w:val="000000"/>
          <w:kern w:val="0"/>
        </w:rPr>
        <w:t>The vineyard established and the glorious consummation (27:12-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fitting finale to the second section of this book. Israel's chief enemies are indicated by the leviathan, the serpent and the dragon. Behind them stands the serpent and the dragon, Satan. When these enemies are overthrown and Satan is bound then "Israel shall blossom and bud, and fill the face of the world with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word tells of Israel's literal regathering under the blowing of the trumpet (Matt. 24:31) and their future worship in Jerusalem. The ending of the first and second sections are alike. They reveal Israel's future glory and blessing. </w:t>
      </w:r>
    </w:p>
    <w:p>
      <w:pPr>
        <w:pStyle w:val="Normal"/>
        <w:widowControl/>
        <w:snapToGrid w:val="false"/>
        <w:spacing w:lineRule="atLeast" w:line="360"/>
        <w:jc w:val="both"/>
        <w:rPr/>
      </w:pPr>
      <w:r>
        <w:rPr>
          <w:rFonts w:eastAsia="Times New Roman" w:cs="Arial" w:ascii="Arial" w:hAnsi="Arial"/>
          <w:b/>
          <w:bCs/>
          <w:color w:val="000000"/>
          <w:kern w:val="0"/>
        </w:rPr>
        <w:t>3. The Six Woes of the Prophet, Judgment Ruins and Restoration Glories to Come (28-3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HAPTER 28 The First Woe and the Message of Assurance </w:t>
      </w:r>
    </w:p>
    <w:p>
      <w:pPr>
        <w:pStyle w:val="Normal"/>
        <w:widowControl/>
        <w:numPr>
          <w:ilvl w:val="0"/>
          <w:numId w:val="2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Ephraim addressed (28:1-6) </w:t>
      </w:r>
    </w:p>
    <w:p>
      <w:pPr>
        <w:pStyle w:val="Normal"/>
        <w:widowControl/>
        <w:numPr>
          <w:ilvl w:val="0"/>
          <w:numId w:val="2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rusalem equally corrupt and guilty (28:7-8) </w:t>
      </w:r>
    </w:p>
    <w:p>
      <w:pPr>
        <w:pStyle w:val="Normal"/>
        <w:widowControl/>
        <w:numPr>
          <w:ilvl w:val="0"/>
          <w:numId w:val="2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ophet mocked (28:9-10) The prophet's answer (28:11-13) </w:t>
      </w:r>
    </w:p>
    <w:p>
      <w:pPr>
        <w:pStyle w:val="Normal"/>
        <w:widowControl/>
        <w:numPr>
          <w:ilvl w:val="0"/>
          <w:numId w:val="2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ir covenant with death (28:14-15) </w:t>
      </w:r>
    </w:p>
    <w:p>
      <w:pPr>
        <w:pStyle w:val="Normal"/>
        <w:widowControl/>
        <w:numPr>
          <w:ilvl w:val="0"/>
          <w:numId w:val="2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ssage of assurance (28:16-22) </w:t>
      </w:r>
    </w:p>
    <w:p>
      <w:pPr>
        <w:pStyle w:val="Normal"/>
        <w:widowControl/>
        <w:numPr>
          <w:ilvl w:val="0"/>
          <w:numId w:val="22"/>
        </w:numPr>
        <w:snapToGrid w:val="false"/>
        <w:spacing w:lineRule="atLeast" w:line="360"/>
        <w:ind w:left="1440" w:hanging="360"/>
        <w:jc w:val="both"/>
        <w:rPr/>
      </w:pPr>
      <w:r>
        <w:rPr>
          <w:rFonts w:eastAsia="Times New Roman" w:cs="Arial" w:ascii="Arial" w:hAnsi="Arial"/>
          <w:i/>
          <w:iCs/>
          <w:color w:val="000000"/>
          <w:kern w:val="0"/>
        </w:rPr>
        <w:t>How Jehovah judges (28:23-2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woe is directed against the ten tribes, Ephraim. The judgment is that which fell upon them through the invasion of Sennacherib. Yet glory is also in store for the scattered, so-called, lost tribes. A remnant will return. Verse 5 describes t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phecy here and in the subsequent chapters was not by any means fulfilled when the Assyrian came into Israel's land. Its greater fulfillment is in the future, when the Assyrian once more invades Israel's land. See chapter 10. The covenant with death and agreement with hell (verse 15) must be compared with Daniel 9:27. It is the time when the apostate Jewish nation enters into a covenant with the coming prince and worships Antichrist. This verse and the message from the Lord in verses 16-22 are deeply interesting. </w:t>
      </w:r>
    </w:p>
    <w:p>
      <w:pPr>
        <w:pStyle w:val="Normal"/>
        <w:widowControl/>
        <w:snapToGrid w:val="false"/>
        <w:spacing w:lineRule="atLeast" w:line="360"/>
        <w:jc w:val="both"/>
        <w:rPr/>
      </w:pPr>
      <w:r>
        <w:rPr>
          <w:rFonts w:eastAsia="Times New Roman" w:cs="Arial" w:ascii="Arial" w:hAnsi="Arial"/>
          <w:b/>
          <w:bCs/>
          <w:color w:val="000000"/>
          <w:kern w:val="0"/>
        </w:rPr>
        <w:t>CHAPTER 29 The Second Woe Against Ariel and the Third Woe</w:t>
      </w:r>
      <w:r>
        <w:rPr>
          <w:rFonts w:eastAsia="Times New Roman" w:cs="Arial" w:ascii="Arial" w:hAnsi="Arial"/>
          <w:color w:val="000000"/>
          <w:kern w:val="0"/>
        </w:rPr>
        <w:t xml:space="preserve"> </w:t>
      </w:r>
    </w:p>
    <w:p>
      <w:pPr>
        <w:pStyle w:val="Normal"/>
        <w:widowControl/>
        <w:numPr>
          <w:ilvl w:val="0"/>
          <w:numId w:val="2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fall of Ariel (Jerusalem) predicted (29:1-4) </w:t>
      </w:r>
    </w:p>
    <w:p>
      <w:pPr>
        <w:pStyle w:val="Normal"/>
        <w:widowControl/>
        <w:numPr>
          <w:ilvl w:val="0"/>
          <w:numId w:val="2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ir enemies dealt with by Jehovah (29:5-8) </w:t>
      </w:r>
    </w:p>
    <w:p>
      <w:pPr>
        <w:pStyle w:val="Normal"/>
        <w:widowControl/>
        <w:numPr>
          <w:ilvl w:val="0"/>
          <w:numId w:val="2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eople's condition: Blinded and religious formalists (29:9-14) </w:t>
      </w:r>
    </w:p>
    <w:p>
      <w:pPr>
        <w:pStyle w:val="Normal"/>
        <w:widowControl/>
        <w:numPr>
          <w:ilvl w:val="0"/>
          <w:numId w:val="2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hird woe (29:15-16) </w:t>
      </w:r>
    </w:p>
    <w:p>
      <w:pPr>
        <w:pStyle w:val="Normal"/>
        <w:widowControl/>
        <w:numPr>
          <w:ilvl w:val="0"/>
          <w:numId w:val="23"/>
        </w:numPr>
        <w:snapToGrid w:val="false"/>
        <w:spacing w:lineRule="atLeast" w:line="360"/>
        <w:ind w:left="1440" w:hanging="360"/>
        <w:jc w:val="both"/>
        <w:rPr/>
      </w:pPr>
      <w:r>
        <w:rPr>
          <w:rFonts w:eastAsia="Times New Roman" w:cs="Arial" w:ascii="Arial" w:hAnsi="Arial"/>
          <w:i/>
          <w:iCs/>
          <w:color w:val="000000"/>
          <w:kern w:val="0"/>
        </w:rPr>
        <w:t>In that Day: joy and blessing for the meek and iniquity punished (29:17-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iel means "the lion of God." It is one of the names of Jerusalem. A great siege of Jerusalem is predicted. Neither Sennacherib's invasion nor the siege of Jerusalem by the Romans accomplished this prophecy. At the end of this age the King of the North (Assyrian) and confederate nations with him will besiege Jerusalem. Of this the chapter gives us the history. Sennacherib's army is a type of the King of the North. Read again chapter 10 and study with this chapter before us Zechariah 12-14; Micah 4:11; 5:4-15, and especially the last part of Daniel 11. After that last siege of Jerusalem "that day" will bring blessing for the faithful and punishment for the wicked. </w:t>
      </w:r>
    </w:p>
    <w:p>
      <w:pPr>
        <w:pStyle w:val="Normal"/>
        <w:widowControl/>
        <w:snapToGrid w:val="false"/>
        <w:spacing w:lineRule="atLeast" w:line="360"/>
        <w:jc w:val="both"/>
        <w:rPr/>
      </w:pPr>
      <w:r>
        <w:rPr>
          <w:rFonts w:eastAsia="Times New Roman" w:cs="Arial" w:ascii="Arial" w:hAnsi="Arial"/>
          <w:b/>
          <w:bCs/>
          <w:color w:val="000000"/>
          <w:kern w:val="0"/>
        </w:rPr>
        <w:t>CHAPTER 30 The Fourth Woe Against Alliance With Egypt</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lliance and its failure (30:1-7) </w:t>
      </w:r>
    </w:p>
    <w:p>
      <w:pPr>
        <w:pStyle w:val="Normal"/>
        <w:widowControl/>
        <w:numPr>
          <w:ilvl w:val="0"/>
          <w:numId w:val="1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ritten table against the rebellious people (30:8-14) </w:t>
      </w:r>
    </w:p>
    <w:p>
      <w:pPr>
        <w:pStyle w:val="Normal"/>
        <w:widowControl/>
        <w:numPr>
          <w:ilvl w:val="0"/>
          <w:numId w:val="1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word of encouragement (30:15-17) </w:t>
      </w:r>
    </w:p>
    <w:p>
      <w:pPr>
        <w:pStyle w:val="Normal"/>
        <w:widowControl/>
        <w:numPr>
          <w:ilvl w:val="0"/>
          <w:numId w:val="1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nation blest and restored (30:18-21) </w:t>
      </w:r>
    </w:p>
    <w:p>
      <w:pPr>
        <w:pStyle w:val="Normal"/>
        <w:widowControl/>
        <w:numPr>
          <w:ilvl w:val="0"/>
          <w:numId w:val="1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dolatry ceases and the land restored (30:22-26) </w:t>
      </w:r>
    </w:p>
    <w:p>
      <w:pPr>
        <w:pStyle w:val="Normal"/>
        <w:widowControl/>
        <w:numPr>
          <w:ilvl w:val="0"/>
          <w:numId w:val="17"/>
        </w:numPr>
        <w:snapToGrid w:val="false"/>
        <w:spacing w:lineRule="atLeast" w:line="360"/>
        <w:ind w:left="1440" w:hanging="360"/>
        <w:jc w:val="both"/>
        <w:rPr/>
      </w:pPr>
      <w:r>
        <w:rPr>
          <w:rFonts w:eastAsia="Times New Roman" w:cs="Arial" w:ascii="Arial" w:hAnsi="Arial"/>
          <w:i/>
          <w:iCs/>
          <w:color w:val="000000"/>
          <w:kern w:val="0"/>
        </w:rPr>
        <w:t>The accomplishment by the coming of the Lord (30:27-3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is chapter had a significance, like all these prophetic utterances, for the people in Isaiah's day, its complete revelation can only be grasped in the light of what is yet to come. The Jewish people have never yet possessed the blessings of verses 18-20. These will come as a result of the second coming of Christ. See verse 30. </w:t>
      </w:r>
    </w:p>
    <w:p>
      <w:pPr>
        <w:pStyle w:val="Normal"/>
        <w:widowControl/>
        <w:snapToGrid w:val="false"/>
        <w:spacing w:lineRule="atLeast" w:line="360"/>
        <w:jc w:val="both"/>
        <w:rPr/>
      </w:pPr>
      <w:r>
        <w:rPr>
          <w:rFonts w:eastAsia="Times New Roman" w:cs="Arial" w:ascii="Arial" w:hAnsi="Arial"/>
          <w:b/>
          <w:bCs/>
          <w:color w:val="000000"/>
          <w:kern w:val="0"/>
        </w:rPr>
        <w:t>CHAPTER 31 The Fifth Woe Against Them that Go Down to Egypt</w:t>
      </w:r>
      <w:r>
        <w:rPr>
          <w:rFonts w:eastAsia="Times New Roman" w:cs="Arial" w:ascii="Arial" w:hAnsi="Arial"/>
          <w:color w:val="000000"/>
          <w:kern w:val="0"/>
        </w:rPr>
        <w:t xml:space="preserve"> </w:t>
      </w:r>
    </w:p>
    <w:p>
      <w:pPr>
        <w:pStyle w:val="Normal"/>
        <w:widowControl/>
        <w:numPr>
          <w:ilvl w:val="0"/>
          <w:numId w:val="4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Egyptian Alliance condemned again (31:1-3) </w:t>
      </w:r>
    </w:p>
    <w:p>
      <w:pPr>
        <w:pStyle w:val="Normal"/>
        <w:widowControl/>
        <w:numPr>
          <w:ilvl w:val="0"/>
          <w:numId w:val="44"/>
        </w:numPr>
        <w:snapToGrid w:val="false"/>
        <w:spacing w:lineRule="atLeast" w:line="360"/>
        <w:ind w:left="1440" w:hanging="360"/>
        <w:jc w:val="both"/>
        <w:rPr/>
      </w:pPr>
      <w:r>
        <w:rPr>
          <w:rFonts w:eastAsia="Times New Roman" w:cs="Arial" w:ascii="Arial" w:hAnsi="Arial"/>
          <w:i/>
          <w:iCs/>
          <w:color w:val="000000"/>
          <w:kern w:val="0"/>
        </w:rPr>
        <w:t>Jehovah promises to deliver Jerusalem (31:4-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looks forward towards the future. It is Jerusalem's glorious future. The Lord will deliver it; He will preserve it (verse 5). </w:t>
      </w:r>
    </w:p>
    <w:p>
      <w:pPr>
        <w:pStyle w:val="Normal"/>
        <w:widowControl/>
        <w:snapToGrid w:val="false"/>
        <w:spacing w:lineRule="atLeast" w:line="360"/>
        <w:jc w:val="both"/>
        <w:rPr/>
      </w:pPr>
      <w:r>
        <w:rPr>
          <w:rFonts w:eastAsia="Times New Roman" w:cs="Arial" w:ascii="Arial" w:hAnsi="Arial"/>
          <w:b/>
          <w:bCs/>
          <w:color w:val="000000"/>
          <w:kern w:val="0"/>
        </w:rPr>
        <w:t>CHAPTER 32 The Coming King and His Kingdom</w:t>
      </w:r>
      <w:r>
        <w:rPr>
          <w:rFonts w:eastAsia="Times New Roman" w:cs="Arial" w:ascii="Arial" w:hAnsi="Arial"/>
          <w:color w:val="000000"/>
          <w:kern w:val="0"/>
        </w:rPr>
        <w:t xml:space="preserve"> </w:t>
      </w:r>
    </w:p>
    <w:p>
      <w:pPr>
        <w:pStyle w:val="Normal"/>
        <w:widowControl/>
        <w:numPr>
          <w:ilvl w:val="0"/>
          <w:numId w:val="1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King and His rule (32:1-8) </w:t>
      </w:r>
    </w:p>
    <w:p>
      <w:pPr>
        <w:pStyle w:val="Normal"/>
        <w:widowControl/>
        <w:numPr>
          <w:ilvl w:val="0"/>
          <w:numId w:val="1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areless women addressed (32:9-12) </w:t>
      </w:r>
    </w:p>
    <w:p>
      <w:pPr>
        <w:pStyle w:val="Normal"/>
        <w:widowControl/>
        <w:numPr>
          <w:ilvl w:val="0"/>
          <w:numId w:val="1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of the land and the city (32:13-14) </w:t>
      </w:r>
    </w:p>
    <w:p>
      <w:pPr>
        <w:pStyle w:val="Normal"/>
        <w:widowControl/>
        <w:numPr>
          <w:ilvl w:val="0"/>
          <w:numId w:val="12"/>
        </w:numPr>
        <w:snapToGrid w:val="false"/>
        <w:spacing w:lineRule="atLeast" w:line="360"/>
        <w:ind w:left="1440" w:hanging="360"/>
        <w:jc w:val="both"/>
        <w:rPr/>
      </w:pPr>
      <w:r>
        <w:rPr>
          <w:rFonts w:eastAsia="Times New Roman" w:cs="Arial" w:ascii="Arial" w:hAnsi="Arial"/>
          <w:i/>
          <w:iCs/>
          <w:color w:val="000000"/>
          <w:kern w:val="0"/>
        </w:rPr>
        <w:t>The hope of the future (32:15-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nection with the previous chapter is obvious. In chapter 31:4-9 the coming of the Lord for the deliverance of His people and the punishment of their enemies is predicted. "So shall the Lord of Hosts come down to fight Mount Zion and the hill thereof." And now in the beginning of chapter 32 the coming King and His righteous reign is revealed. The King is the Man Christ Jesus, "a hiding place from the wind and a cover from the temp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4 describe once more the judgment which rested upon the land and the city. But it is not permanent. "Until the Spirit be poured upon us from on high." This great outpouring of the Spirit connected with the restoration of Israel's land has not yet taken place. It comes in that day. Read Joel 2. </w:t>
      </w:r>
    </w:p>
    <w:p>
      <w:pPr>
        <w:pStyle w:val="Normal"/>
        <w:widowControl/>
        <w:snapToGrid w:val="false"/>
        <w:spacing w:lineRule="atLeast" w:line="360"/>
        <w:jc w:val="both"/>
        <w:rPr/>
      </w:pPr>
      <w:r>
        <w:rPr>
          <w:rFonts w:eastAsia="Times New Roman" w:cs="Arial" w:ascii="Arial" w:hAnsi="Arial"/>
          <w:b/>
          <w:bCs/>
          <w:color w:val="000000"/>
          <w:kern w:val="0"/>
        </w:rPr>
        <w:t>CHAPTER 33 Sixth Woe Against the Assyrian and What Is to Follow</w:t>
      </w:r>
      <w:r>
        <w:rPr>
          <w:rFonts w:eastAsia="Times New Roman" w:cs="Arial" w:ascii="Arial" w:hAnsi="Arial"/>
          <w:color w:val="000000"/>
          <w:kern w:val="0"/>
        </w:rPr>
        <w:t xml:space="preserve"> </w:t>
      </w:r>
    </w:p>
    <w:p>
      <w:pPr>
        <w:pStyle w:val="Normal"/>
        <w:widowControl/>
        <w:numPr>
          <w:ilvl w:val="0"/>
          <w:numId w:val="4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announced (33:1) </w:t>
      </w:r>
    </w:p>
    <w:p>
      <w:pPr>
        <w:pStyle w:val="Normal"/>
        <w:widowControl/>
        <w:numPr>
          <w:ilvl w:val="0"/>
          <w:numId w:val="4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yer of the faithful remnant (33:2-6) </w:t>
      </w:r>
    </w:p>
    <w:p>
      <w:pPr>
        <w:pStyle w:val="Normal"/>
        <w:widowControl/>
        <w:numPr>
          <w:ilvl w:val="0"/>
          <w:numId w:val="4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executed (33:7-13) </w:t>
      </w:r>
    </w:p>
    <w:p>
      <w:pPr>
        <w:pStyle w:val="Normal"/>
        <w:widowControl/>
        <w:numPr>
          <w:ilvl w:val="0"/>
          <w:numId w:val="4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e in the midst of Zion (33:14-16) </w:t>
      </w:r>
    </w:p>
    <w:p>
      <w:pPr>
        <w:pStyle w:val="Normal"/>
        <w:widowControl/>
        <w:numPr>
          <w:ilvl w:val="0"/>
          <w:numId w:val="4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King beheld in His beauty (33:17-23) </w:t>
      </w:r>
    </w:p>
    <w:p>
      <w:pPr>
        <w:pStyle w:val="Normal"/>
        <w:widowControl/>
        <w:numPr>
          <w:ilvl w:val="0"/>
          <w:numId w:val="43"/>
        </w:numPr>
        <w:snapToGrid w:val="false"/>
        <w:spacing w:lineRule="atLeast" w:line="360"/>
        <w:ind w:left="1440" w:hanging="360"/>
        <w:jc w:val="both"/>
        <w:rPr/>
      </w:pPr>
      <w:r>
        <w:rPr>
          <w:rFonts w:eastAsia="Times New Roman" w:cs="Arial" w:ascii="Arial" w:hAnsi="Arial"/>
          <w:i/>
          <w:iCs/>
          <w:color w:val="000000"/>
          <w:kern w:val="0"/>
        </w:rPr>
        <w:t>Healing and forgiveness the result of the coming of the King (33: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last mention which is made of the Assyrian apart from the historical chapters. Here again the judgment of the final Assyrian is in view. When the Lord arises and is exalted the judgment of the last great enemy of Israel will be executed. This judgment scene is described in verses 9-13. The prayer of the faithful remnant is recorded in verses 2-6. The remnant is that portion of the nation which holds to Jehovah and His word in the last days. Their prayer will be answered by the King, whom they shall see in His beauty. What Zion will be then and what the Lord will be to His earthly people is seen in the rest of the chapter. </w:t>
      </w:r>
    </w:p>
    <w:p>
      <w:pPr>
        <w:pStyle w:val="Normal"/>
        <w:widowControl/>
        <w:snapToGrid w:val="false"/>
        <w:spacing w:lineRule="atLeast" w:line="360"/>
        <w:jc w:val="both"/>
        <w:rPr/>
      </w:pPr>
      <w:r>
        <w:rPr>
          <w:rFonts w:eastAsia="Times New Roman" w:cs="Arial" w:ascii="Arial" w:hAnsi="Arial"/>
          <w:b/>
          <w:bCs/>
          <w:color w:val="000000"/>
          <w:kern w:val="0"/>
        </w:rPr>
        <w:t>CHAPTER 34 The Day of Jehovah</w:t>
      </w:r>
      <w:r>
        <w:rPr>
          <w:rFonts w:eastAsia="Times New Roman" w:cs="Arial" w:ascii="Arial" w:hAnsi="Arial"/>
          <w:color w:val="000000"/>
          <w:kern w:val="0"/>
        </w:rPr>
        <w:t xml:space="preserve"> </w:t>
      </w:r>
    </w:p>
    <w:p>
      <w:pPr>
        <w:pStyle w:val="Normal"/>
        <w:widowControl/>
        <w:numPr>
          <w:ilvl w:val="0"/>
          <w:numId w:val="2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ddressed to the world: Jews and Gentiles involved (34:1) </w:t>
      </w:r>
    </w:p>
    <w:p>
      <w:pPr>
        <w:pStyle w:val="Normal"/>
        <w:widowControl/>
        <w:numPr>
          <w:ilvl w:val="0"/>
          <w:numId w:val="2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haking of the earth and the heavens (34:2-8) </w:t>
      </w:r>
    </w:p>
    <w:p>
      <w:pPr>
        <w:pStyle w:val="Normal"/>
        <w:widowControl/>
        <w:numPr>
          <w:ilvl w:val="0"/>
          <w:numId w:val="24"/>
        </w:numPr>
        <w:snapToGrid w:val="false"/>
        <w:spacing w:lineRule="atLeast" w:line="360"/>
        <w:ind w:left="1440" w:hanging="360"/>
        <w:jc w:val="both"/>
        <w:rPr/>
      </w:pPr>
      <w:r>
        <w:rPr>
          <w:rFonts w:eastAsia="Times New Roman" w:cs="Arial" w:ascii="Arial" w:hAnsi="Arial"/>
          <w:i/>
          <w:iCs/>
          <w:color w:val="000000"/>
          <w:kern w:val="0"/>
        </w:rPr>
        <w:t>The day of vengeance (34:9-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of the darkest chapters in the Bible. A worldwide judgment is described such as has never taken place in the history of the world. The indignation of the Lord is then upon all nations and upon their armies. Like chapter 33, it tells of the great judgments to come. </w:t>
      </w:r>
    </w:p>
    <w:p>
      <w:pPr>
        <w:pStyle w:val="Normal"/>
        <w:widowControl/>
        <w:snapToGrid w:val="false"/>
        <w:spacing w:lineRule="atLeast" w:line="360"/>
        <w:jc w:val="both"/>
        <w:rPr/>
      </w:pPr>
      <w:r>
        <w:rPr>
          <w:rFonts w:eastAsia="Times New Roman" w:cs="Arial" w:ascii="Arial" w:hAnsi="Arial"/>
          <w:b/>
          <w:bCs/>
          <w:color w:val="000000"/>
          <w:kern w:val="0"/>
        </w:rPr>
        <w:t>CHAPTER 35 Restoration Glory and the Kingdom</w:t>
      </w:r>
      <w:r>
        <w:rPr>
          <w:rFonts w:eastAsia="Times New Roman" w:cs="Arial" w:ascii="Arial" w:hAnsi="Arial"/>
          <w:color w:val="000000"/>
          <w:kern w:val="0"/>
        </w:rPr>
        <w:t xml:space="preserve"> </w:t>
      </w:r>
    </w:p>
    <w:p>
      <w:pPr>
        <w:pStyle w:val="Normal"/>
        <w:widowControl/>
        <w:numPr>
          <w:ilvl w:val="0"/>
          <w:numId w:val="5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Creation blest and the glory of the Lord revealed (35:1-2) </w:t>
      </w:r>
    </w:p>
    <w:p>
      <w:pPr>
        <w:pStyle w:val="Normal"/>
        <w:widowControl/>
        <w:numPr>
          <w:ilvl w:val="0"/>
          <w:numId w:val="5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piritual and material blessings of the kingdom (35:3-9) </w:t>
      </w:r>
    </w:p>
    <w:p>
      <w:pPr>
        <w:pStyle w:val="Normal"/>
        <w:widowControl/>
        <w:numPr>
          <w:ilvl w:val="0"/>
          <w:numId w:val="53"/>
        </w:numPr>
        <w:snapToGrid w:val="false"/>
        <w:spacing w:lineRule="atLeast" w:line="360"/>
        <w:ind w:left="1440" w:hanging="360"/>
        <w:jc w:val="both"/>
        <w:rPr/>
      </w:pPr>
      <w:r>
        <w:rPr>
          <w:rFonts w:eastAsia="Times New Roman" w:cs="Arial" w:ascii="Arial" w:hAnsi="Arial"/>
          <w:i/>
          <w:iCs/>
          <w:color w:val="000000"/>
          <w:kern w:val="0"/>
        </w:rPr>
        <w:t>The return of the ransomed of the Lord (35: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llows the great judgments of the day of Jehovah, when our Lord Jesus Christ is revealed from heaven in flaming fire, is now brought forward in this final chapter of the first great part of Isaiah's vision. The unscriptural view, that the coming of the Lord in judgment means the complete end of the world, is once more answered. After judgment ruin comes restoration glory. What that glory is we find in this chapter. Read it carefully and also the "Studies in Isaiah" which follow this analysis. The last verse shows the ransomed of the Lord returning to Zion, delivered from sorrow and sighing, filled with joy and singing salvation songs. It is the bringing back to their own land of a delivered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word of review. Each section of Part I, chapters 1-35, foretells great judgments. Judgments upon Jerusalem, the land of Judah, the nations, the whole world. These visions were not at all fulfilled in the past judgments. The day of the Lord ("in that day" ba yom hahu, a phrase so often used by Isaiah) will bring these threatened judgments. But there are the predictions of restoration and blessing, which always follow that day. Each of the three sections end with the vision of a regathered and restored people, brought back to their land. The scope is perfect because it is divine. </w:t>
      </w:r>
    </w:p>
    <w:p>
      <w:pPr>
        <w:pStyle w:val="Normal"/>
        <w:widowControl/>
        <w:snapToGrid w:val="false"/>
        <w:spacing w:lineRule="atLeast" w:line="360"/>
        <w:jc w:val="both"/>
        <w:rPr/>
      </w:pPr>
      <w:r>
        <w:rPr>
          <w:rFonts w:eastAsia="Times New Roman" w:cs="Arial" w:ascii="Arial" w:hAnsi="Arial"/>
          <w:b/>
          <w:bCs/>
          <w:color w:val="000000"/>
          <w:kern w:val="0"/>
        </w:rPr>
        <w:t>THE HISTORICAL PARENTHESIS (36-3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enter of the book of Isaiah is a brief but deeply interesting historical account of events during the reign of King Hezekiah. His name is mentioned not less than thirty-one times in these chapters. His great works in reformation and otherwise are recorded in 2 Kings 18:4-7, 2 Chronicles 29-30:5-22, 2 Kings 20:20. From Proverbs 25:1 we learn that he was a great lover of the Word of God, for he had it copied, perhaps by many scribes. He was 25 years old when he ascended the throne and reigned 29 years, 727-699 B.C. No doubt he was one of the greatest kings of Jud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recorded in these chapters are not put together chronologically. The king's sickness, prayer and recovery occurred before the attempts of Sennacherib to take Jerusalem and the subsequent complete overthrow of the Assyrian hosts. This arrangement has its meaning. These historical chapters are designed for an appendix to the earlier prophecies (1-35) and for an introduction to the later prophecies (40-66). The Assyrian enemy is repeatedly predicted in the earlier prophecies. Indeed he is seen as the enemy of God's people, the rod of God's anger to punish His disobedient people. How the Assyrian came and the angel of the Lord smote the camp is therefore put first, because it is related to the first prophecies of Isaiah. In connection with Hezekiah's pride in chapter 39 the future Babylonian captivity is announced. The later prophecies look upon the people as in Babylon, assuring the remnant of restoration, not alone from the dispersion in Babylon but the future great restoration, the regathering from all count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a brief analysis of these four chapters and leave it to the reader to gather up the blessed lessons of confidence in God, dependence upon Him, of prayer, as well as others, in which these chapters abound. </w:t>
      </w:r>
    </w:p>
    <w:p>
      <w:pPr>
        <w:pStyle w:val="Normal"/>
        <w:widowControl/>
        <w:snapToGrid w:val="false"/>
        <w:spacing w:lineRule="atLeast" w:line="360"/>
        <w:jc w:val="both"/>
        <w:rPr/>
      </w:pPr>
      <w:r>
        <w:rPr>
          <w:rFonts w:eastAsia="Times New Roman" w:cs="Arial" w:ascii="Arial" w:hAnsi="Arial"/>
          <w:b/>
          <w:bCs/>
          <w:color w:val="000000"/>
          <w:kern w:val="0"/>
        </w:rPr>
        <w:t>CHAPTER 36 The Threatening Enemy</w:t>
      </w:r>
      <w:r>
        <w:rPr>
          <w:rFonts w:eastAsia="Times New Roman" w:cs="Arial" w:ascii="Arial" w:hAnsi="Arial"/>
          <w:color w:val="000000"/>
          <w:kern w:val="0"/>
        </w:rPr>
        <w:t xml:space="preserve"> </w:t>
      </w:r>
    </w:p>
    <w:p>
      <w:pPr>
        <w:pStyle w:val="Normal"/>
        <w:widowControl/>
        <w:numPr>
          <w:ilvl w:val="0"/>
          <w:numId w:val="4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ssyrian invasion (36:1-3) </w:t>
      </w:r>
    </w:p>
    <w:p>
      <w:pPr>
        <w:pStyle w:val="Normal"/>
        <w:widowControl/>
        <w:numPr>
          <w:ilvl w:val="0"/>
          <w:numId w:val="4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Rabshakeh's mockery (36:4-10) </w:t>
      </w:r>
    </w:p>
    <w:p>
      <w:pPr>
        <w:pStyle w:val="Normal"/>
        <w:widowControl/>
        <w:numPr>
          <w:ilvl w:val="0"/>
          <w:numId w:val="4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Eliakim, Shebna, and Joah's Request (36:11) </w:t>
      </w:r>
    </w:p>
    <w:p>
      <w:pPr>
        <w:pStyle w:val="Normal"/>
        <w:widowControl/>
        <w:numPr>
          <w:ilvl w:val="0"/>
          <w:numId w:val="4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Rabshakeh's address in Hebrew defying God (36:12-20) </w:t>
      </w:r>
    </w:p>
    <w:p>
      <w:pPr>
        <w:pStyle w:val="Normal"/>
        <w:widowControl/>
        <w:numPr>
          <w:ilvl w:val="0"/>
          <w:numId w:val="4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ilence of the people (36:21) </w:t>
      </w:r>
    </w:p>
    <w:p>
      <w:pPr>
        <w:pStyle w:val="Normal"/>
        <w:widowControl/>
        <w:numPr>
          <w:ilvl w:val="0"/>
          <w:numId w:val="47"/>
        </w:numPr>
        <w:snapToGrid w:val="false"/>
        <w:spacing w:lineRule="atLeast" w:line="360"/>
        <w:ind w:left="1440" w:hanging="360"/>
        <w:jc w:val="both"/>
        <w:rPr/>
      </w:pPr>
      <w:r>
        <w:rPr>
          <w:rFonts w:eastAsia="Times New Roman" w:cs="Arial" w:ascii="Arial" w:hAnsi="Arial"/>
          <w:i/>
          <w:iCs/>
          <w:color w:val="000000"/>
          <w:kern w:val="0"/>
        </w:rPr>
        <w:t>The terror of Eliakim, Shebna, and Joah (36:22)</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7 Hezekiah in the House of the Lord and Sennacherib's Second Attempt</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zekiah's humiliation and Isaiah sent for (37:1-5)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ssage from the prophet (37:6-7)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Rabshakeh's letter (37:8-13)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zekiah's prayer (37:14-20)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yer answered (37:21-35) </w:t>
      </w:r>
    </w:p>
    <w:p>
      <w:pPr>
        <w:pStyle w:val="Normal"/>
        <w:widowControl/>
        <w:numPr>
          <w:ilvl w:val="0"/>
          <w:numId w:val="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rmy of Sennacherib judged (37:36) </w:t>
      </w:r>
    </w:p>
    <w:p>
      <w:pPr>
        <w:pStyle w:val="Normal"/>
        <w:widowControl/>
        <w:numPr>
          <w:ilvl w:val="0"/>
          <w:numId w:val="9"/>
        </w:numPr>
        <w:snapToGrid w:val="false"/>
        <w:spacing w:lineRule="atLeast" w:line="360"/>
        <w:ind w:left="1440" w:hanging="360"/>
        <w:jc w:val="both"/>
        <w:rPr/>
      </w:pPr>
      <w:r>
        <w:rPr>
          <w:rFonts w:eastAsia="Times New Roman" w:cs="Arial" w:ascii="Arial" w:hAnsi="Arial"/>
          <w:i/>
          <w:iCs/>
          <w:color w:val="000000"/>
          <w:kern w:val="0"/>
        </w:rPr>
        <w:t>The judgment upon Sennacherib (37:3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8 Hezekiah's Sickness and Healing</w:t>
      </w:r>
      <w:r>
        <w:rPr>
          <w:rFonts w:eastAsia="Times New Roman" w:cs="Arial" w:ascii="Arial" w:hAnsi="Arial"/>
          <w:color w:val="000000"/>
          <w:kern w:val="0"/>
        </w:rPr>
        <w:t xml:space="preserve"> </w:t>
      </w:r>
    </w:p>
    <w:p>
      <w:pPr>
        <w:pStyle w:val="Normal"/>
        <w:widowControl/>
        <w:numPr>
          <w:ilvl w:val="0"/>
          <w:numId w:val="1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aiah's startling message (38:1) </w:t>
      </w:r>
    </w:p>
    <w:p>
      <w:pPr>
        <w:pStyle w:val="Normal"/>
        <w:widowControl/>
        <w:numPr>
          <w:ilvl w:val="0"/>
          <w:numId w:val="1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zekiah's prayer (38:2-3) </w:t>
      </w:r>
    </w:p>
    <w:p>
      <w:pPr>
        <w:pStyle w:val="Normal"/>
        <w:widowControl/>
        <w:numPr>
          <w:ilvl w:val="0"/>
          <w:numId w:val="1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yer heard and the sign (38:4-8) </w:t>
      </w:r>
    </w:p>
    <w:p>
      <w:pPr>
        <w:pStyle w:val="Normal"/>
        <w:widowControl/>
        <w:numPr>
          <w:ilvl w:val="0"/>
          <w:numId w:val="1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king's sorrow and joy, a psalm of praise (38:9-20) </w:t>
      </w:r>
    </w:p>
    <w:p>
      <w:pPr>
        <w:pStyle w:val="Normal"/>
        <w:widowControl/>
        <w:numPr>
          <w:ilvl w:val="0"/>
          <w:numId w:val="13"/>
        </w:numPr>
        <w:snapToGrid w:val="false"/>
        <w:spacing w:lineRule="atLeast" w:line="360"/>
        <w:ind w:left="1440" w:hanging="360"/>
        <w:jc w:val="both"/>
        <w:rPr/>
      </w:pPr>
      <w:r>
        <w:rPr>
          <w:rFonts w:eastAsia="Times New Roman" w:cs="Arial" w:ascii="Arial" w:hAnsi="Arial"/>
          <w:i/>
          <w:iCs/>
          <w:color w:val="000000"/>
          <w:kern w:val="0"/>
        </w:rPr>
        <w:t>The remedy for the recovery (38:21-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age of approaching death startled the king because at that time he had no son. If he had died what then would have become of the Messianic hope through the house of David? Beautiful it is to hear the Lord say through Isaiah, "Thus saith the Lord, the God of David, thy father." Before that Isaiah gave him the message "For I will defend this city to save it for Mine own sake and for My servant David's sake. </w:t>
      </w:r>
    </w:p>
    <w:p>
      <w:pPr>
        <w:pStyle w:val="Normal"/>
        <w:widowControl/>
        <w:snapToGrid w:val="false"/>
        <w:spacing w:lineRule="atLeast" w:line="360"/>
        <w:jc w:val="both"/>
        <w:rPr/>
      </w:pPr>
      <w:r>
        <w:rPr>
          <w:rFonts w:eastAsia="Times New Roman" w:cs="Arial" w:ascii="Arial" w:hAnsi="Arial"/>
          <w:b/>
          <w:bCs/>
          <w:color w:val="000000"/>
          <w:kern w:val="0"/>
        </w:rPr>
        <w:t>CHAPTER 39 Hezekiah's Self-Exaltation</w:t>
      </w:r>
      <w:r>
        <w:rPr>
          <w:rFonts w:eastAsia="Times New Roman" w:cs="Arial" w:ascii="Arial" w:hAnsi="Arial"/>
          <w:color w:val="000000"/>
          <w:kern w:val="0"/>
        </w:rPr>
        <w:t xml:space="preserve"> </w:t>
      </w:r>
    </w:p>
    <w:p>
      <w:pPr>
        <w:pStyle w:val="Normal"/>
        <w:widowControl/>
        <w:numPr>
          <w:ilvl w:val="0"/>
          <w:numId w:val="5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mbassadors of Merodach-baladan (39:1) </w:t>
      </w:r>
    </w:p>
    <w:p>
      <w:pPr>
        <w:pStyle w:val="Normal"/>
        <w:widowControl/>
        <w:numPr>
          <w:ilvl w:val="0"/>
          <w:numId w:val="5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zekiah's boasting (39:2) </w:t>
      </w:r>
    </w:p>
    <w:p>
      <w:pPr>
        <w:pStyle w:val="Normal"/>
        <w:widowControl/>
        <w:numPr>
          <w:ilvl w:val="0"/>
          <w:numId w:val="5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aiah's inquiry (39:3-4) </w:t>
      </w:r>
    </w:p>
    <w:p>
      <w:pPr>
        <w:pStyle w:val="Normal"/>
        <w:widowControl/>
        <w:numPr>
          <w:ilvl w:val="0"/>
          <w:numId w:val="5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abylonian captivity announced (39:5-7) </w:t>
      </w:r>
    </w:p>
    <w:p>
      <w:pPr>
        <w:pStyle w:val="Normal"/>
        <w:widowControl/>
        <w:numPr>
          <w:ilvl w:val="0"/>
          <w:numId w:val="57"/>
        </w:numPr>
        <w:snapToGrid w:val="false"/>
        <w:spacing w:lineRule="atLeast" w:line="360"/>
        <w:ind w:left="1440" w:hanging="360"/>
        <w:jc w:val="both"/>
        <w:rPr/>
      </w:pPr>
      <w:r>
        <w:rPr>
          <w:rFonts w:eastAsia="Times New Roman" w:cs="Arial" w:ascii="Arial" w:hAnsi="Arial"/>
          <w:i/>
          <w:iCs/>
          <w:color w:val="000000"/>
          <w:kern w:val="0"/>
        </w:rPr>
        <w:t>Hezekiah's submission and comfort (39: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diction of Isaiah of the Babylonian captivity, fulfilled through King Nebuchadnezzar about 100 years after these words were spoken, is startling. The reader will bear in mind that the Assyrian was not yet overcome, for the sickness and self-exaltation of Hezekiah preceded the judgment of Sennacherib's army. The Assyrian and not Babylon was the threatening enemy. God's Spirit alone could enable him to make such a prediction. </w:t>
      </w:r>
    </w:p>
    <w:p>
      <w:pPr>
        <w:pStyle w:val="Normal"/>
        <w:widowControl/>
        <w:snapToGrid w:val="false"/>
        <w:spacing w:lineRule="atLeast" w:line="360"/>
        <w:jc w:val="both"/>
        <w:rPr/>
      </w:pPr>
      <w:r>
        <w:rPr>
          <w:rFonts w:eastAsia="Times New Roman" w:cs="Arial" w:ascii="Arial" w:hAnsi="Arial"/>
          <w:b/>
          <w:bCs/>
          <w:color w:val="000000"/>
          <w:kern w:val="0"/>
        </w:rPr>
        <w:t>II. THE LATER PROPHECIES OF COMFORT AND GLORY (40-6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the first part this second part of Isaiah has three sections. The three sections of the first part revealed the judgments to come upon the Jewish people, Jerusalem, the nations and the earth. The three sections of the second part reveal the great blessings in store for the people of Israel, Jerusalem, the nations and the earth, after the judgments are passed. These sections give the past, present, and the future history of the Jewish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section (40-48) they are seen prophetically in Babylon, but about to be delivered and brought back to the land. Cyrus is predicted as the chosen instrument. However, this section looks also beyond the return of the remnant from Babylon. Their present dispersion and coming restoration is predicted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section (49-5 7) we find this period of their history more fully brought forward. In this section the servant of Jehovah is more fully revealed. He came to His own and they received Him not. They hid their faces from Him and esteemed Him not. In consequence of this rejection Israel is not gathered (49:5), while those who are afar Off, the Gentiles and the isles of the sea, hear of the salvation of God. It is the present age which can be traced in this section. Israel not gathered and the rejected One is given for a light to the nations. The great central figure in this section is the suffering servant of Jehovah (chapter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ird section we discover their future history. Here we see Him, who suffered, as the victorious King. A remnant is seen back in the land and the glories and blessings of the future burst forth in marvelous splendor. </w:t>
      </w:r>
    </w:p>
    <w:p>
      <w:pPr>
        <w:pStyle w:val="Normal"/>
        <w:widowControl/>
        <w:snapToGrid w:val="false"/>
        <w:spacing w:lineRule="atLeast" w:line="360"/>
        <w:jc w:val="both"/>
        <w:rPr/>
      </w:pPr>
      <w:r>
        <w:rPr>
          <w:rFonts w:eastAsia="Times New Roman" w:cs="Arial" w:ascii="Arial" w:hAnsi="Arial"/>
          <w:b/>
          <w:bCs/>
          <w:color w:val="000000"/>
          <w:kern w:val="0"/>
        </w:rPr>
        <w:t>1. In Babylon: Deliverance Promised Through Cyrus (40-4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0 The Opening Message: Key and Introduction to this Section</w:t>
      </w:r>
      <w:r>
        <w:rPr>
          <w:rFonts w:eastAsia="Times New Roman" w:cs="Arial" w:ascii="Arial" w:hAnsi="Arial"/>
          <w:color w:val="000000"/>
          <w:kern w:val="0"/>
        </w:rPr>
        <w:t xml:space="preserve"> </w:t>
      </w:r>
    </w:p>
    <w:p>
      <w:pPr>
        <w:pStyle w:val="Normal"/>
        <w:widowControl/>
        <w:numPr>
          <w:ilvl w:val="0"/>
          <w:numId w:val="4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Comfort for His people (40:1-2) </w:t>
      </w:r>
    </w:p>
    <w:p>
      <w:pPr>
        <w:pStyle w:val="Normal"/>
        <w:widowControl/>
        <w:numPr>
          <w:ilvl w:val="0"/>
          <w:numId w:val="4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voice in the wilderness (40:3-5) </w:t>
      </w:r>
    </w:p>
    <w:p>
      <w:pPr>
        <w:pStyle w:val="Normal"/>
        <w:widowControl/>
        <w:numPr>
          <w:ilvl w:val="0"/>
          <w:numId w:val="4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ophet's message (40:6-8) </w:t>
      </w:r>
    </w:p>
    <w:p>
      <w:pPr>
        <w:pStyle w:val="Normal"/>
        <w:widowControl/>
        <w:numPr>
          <w:ilvl w:val="0"/>
          <w:numId w:val="4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ssage to Zion (40:9-11) </w:t>
      </w:r>
    </w:p>
    <w:p>
      <w:pPr>
        <w:pStyle w:val="Normal"/>
        <w:widowControl/>
        <w:numPr>
          <w:ilvl w:val="0"/>
          <w:numId w:val="4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upremacy of Jehovah (40:12-26) </w:t>
      </w:r>
    </w:p>
    <w:p>
      <w:pPr>
        <w:pStyle w:val="Normal"/>
        <w:widowControl/>
        <w:numPr>
          <w:ilvl w:val="0"/>
          <w:numId w:val="46"/>
        </w:numPr>
        <w:snapToGrid w:val="false"/>
        <w:spacing w:lineRule="atLeast" w:line="360"/>
        <w:ind w:left="1440" w:hanging="360"/>
        <w:jc w:val="both"/>
        <w:rPr/>
      </w:pPr>
      <w:r>
        <w:rPr>
          <w:rFonts w:eastAsia="Times New Roman" w:cs="Arial" w:ascii="Arial" w:hAnsi="Arial"/>
          <w:i/>
          <w:iCs/>
          <w:color w:val="000000"/>
          <w:kern w:val="0"/>
        </w:rPr>
        <w:t>Comfort for Jacob and Israel (40:27-3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s of this chapter are the key and introduction to the entire section. The Lord now speaks in comfort to Jerusalem and announces the pardoning of her iniquity and that in blessing she will receive double for her sins. In verses 3-11 the first and second coming of Christ are again blended together. John the Baptist was that voice crying in the wilderness (John 1:23). Not in Matthew, but in Luke, Isaiah 40:3-5 is quoted with the exception of verse 5. In its place the Holy Spirit saith, "And all flesh shall see the salvation of God." The glory of the Lord will be revealed with the second Advent. When that glory appears Israel is saved, in the meantime the salvation of God is offered to the Gentiles. Jehovah speaks in this chapter of Himself and the evidences that He is God. This is the peculiar feature of the entire section. All is spoken to encourage the faith of His people. Blessed lessons we find here. Verses 27-31, however, will only be fully realized in the future kingdom. </w:t>
      </w:r>
    </w:p>
    <w:p>
      <w:pPr>
        <w:pStyle w:val="Normal"/>
        <w:widowControl/>
        <w:snapToGrid w:val="false"/>
        <w:spacing w:lineRule="atLeast" w:line="360"/>
        <w:jc w:val="both"/>
        <w:rPr/>
      </w:pPr>
      <w:r>
        <w:rPr>
          <w:rFonts w:eastAsia="Times New Roman" w:cs="Arial" w:ascii="Arial" w:hAnsi="Arial"/>
          <w:b/>
          <w:bCs/>
          <w:color w:val="000000"/>
          <w:kern w:val="0"/>
        </w:rPr>
        <w:t>CHAPTER 41 Jehovah's Challeng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ddress to the islands and the peoples (41:1)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question, Cyrus and his ways predicted (41:2-4)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Nations troubled on account of Cyrus (41:5-7)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 as Jehovah's servant (41:8)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essage of comfort and assurance of restoration (41:9-20) </w:t>
      </w:r>
    </w:p>
    <w:p>
      <w:pPr>
        <w:pStyle w:val="Normal"/>
        <w:widowControl/>
        <w:numPr>
          <w:ilvl w:val="0"/>
          <w:numId w:val="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second challenge: He alone can declare things to come (41:21-24) </w:t>
      </w:r>
    </w:p>
    <w:p>
      <w:pPr>
        <w:pStyle w:val="Normal"/>
        <w:widowControl/>
        <w:numPr>
          <w:ilvl w:val="0"/>
          <w:numId w:val="3"/>
        </w:numPr>
        <w:snapToGrid w:val="false"/>
        <w:spacing w:lineRule="atLeast" w:line="360"/>
        <w:ind w:left="1440" w:hanging="360"/>
        <w:jc w:val="both"/>
        <w:rPr/>
      </w:pPr>
      <w:r>
        <w:rPr>
          <w:rFonts w:eastAsia="Times New Roman" w:cs="Arial" w:ascii="Arial" w:hAnsi="Arial"/>
          <w:i/>
          <w:iCs/>
          <w:color w:val="000000"/>
          <w:kern w:val="0"/>
        </w:rPr>
        <w:t>The future things revealed (41:25-2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yrus is here mentioned for the first time, though not yet by name. He is in view in verses 2-3 and 25. His work as a mighty conqueror is outlined and the consternation of the surrounding nations on account of it is described. Verses 18-20 go beyond the times of Cyrus. They can only be fulfilled when He who is greater than Cyrus will appear. </w:t>
      </w:r>
    </w:p>
    <w:p>
      <w:pPr>
        <w:pStyle w:val="Normal"/>
        <w:widowControl/>
        <w:snapToGrid w:val="false"/>
        <w:spacing w:lineRule="atLeast" w:line="360"/>
        <w:jc w:val="both"/>
        <w:rPr/>
      </w:pPr>
      <w:r>
        <w:rPr>
          <w:rFonts w:eastAsia="Times New Roman" w:cs="Arial" w:ascii="Arial" w:hAnsi="Arial"/>
          <w:b/>
          <w:bCs/>
          <w:color w:val="000000"/>
          <w:kern w:val="0"/>
        </w:rPr>
        <w:t>CHAPTER 42 The True Servant of Jehovah</w:t>
      </w:r>
      <w:r>
        <w:rPr>
          <w:rFonts w:eastAsia="Times New Roman" w:cs="Arial" w:ascii="Arial" w:hAnsi="Arial"/>
          <w:color w:val="000000"/>
          <w:kern w:val="0"/>
        </w:rPr>
        <w:t xml:space="preserve"> </w:t>
      </w:r>
    </w:p>
    <w:p>
      <w:pPr>
        <w:pStyle w:val="Normal"/>
        <w:widowControl/>
        <w:numPr>
          <w:ilvl w:val="0"/>
          <w:numId w:val="2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ervant of Jehovah and His mission (42:1-4) </w:t>
      </w:r>
    </w:p>
    <w:p>
      <w:pPr>
        <w:pStyle w:val="Normal"/>
        <w:widowControl/>
        <w:numPr>
          <w:ilvl w:val="0"/>
          <w:numId w:val="2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future work among the nations (42:5-9) </w:t>
      </w:r>
    </w:p>
    <w:p>
      <w:pPr>
        <w:pStyle w:val="Normal"/>
        <w:widowControl/>
        <w:numPr>
          <w:ilvl w:val="0"/>
          <w:numId w:val="2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future song of redemption glory (42:10-13) </w:t>
      </w:r>
    </w:p>
    <w:p>
      <w:pPr>
        <w:pStyle w:val="Normal"/>
        <w:widowControl/>
        <w:numPr>
          <w:ilvl w:val="0"/>
          <w:numId w:val="2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manifestation in power (42:14-17) </w:t>
      </w:r>
    </w:p>
    <w:p>
      <w:pPr>
        <w:pStyle w:val="Normal"/>
        <w:widowControl/>
        <w:numPr>
          <w:ilvl w:val="0"/>
          <w:numId w:val="21"/>
        </w:numPr>
        <w:snapToGrid w:val="false"/>
        <w:spacing w:lineRule="atLeast" w:line="360"/>
        <w:ind w:left="1440" w:hanging="360"/>
        <w:jc w:val="both"/>
        <w:rPr/>
      </w:pPr>
      <w:r>
        <w:rPr>
          <w:rFonts w:eastAsia="Times New Roman" w:cs="Arial" w:ascii="Arial" w:hAnsi="Arial"/>
          <w:i/>
          <w:iCs/>
          <w:color w:val="000000"/>
          <w:kern w:val="0"/>
        </w:rPr>
        <w:t>The address of exhortation to the deaf and blind nation (42:18-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tthew's Gospel (12:20) tells us that this servant is the Lord Jesus Christ. Mark the different phases of His character and work while on earth and His future work when He appears again. The song of redemption glory will be sung only when He is manifested. Israel is seen as a people robbed and spoiled. None saith "Restore." This is their present condition. </w:t>
      </w:r>
    </w:p>
    <w:p>
      <w:pPr>
        <w:pStyle w:val="Normal"/>
        <w:widowControl/>
        <w:snapToGrid w:val="false"/>
        <w:spacing w:lineRule="atLeast" w:line="360"/>
        <w:jc w:val="both"/>
        <w:rPr/>
      </w:pPr>
      <w:r>
        <w:rPr>
          <w:rFonts w:eastAsia="Times New Roman" w:cs="Arial" w:ascii="Arial" w:hAnsi="Arial"/>
          <w:b/>
          <w:bCs/>
          <w:color w:val="000000"/>
          <w:kern w:val="0"/>
        </w:rPr>
        <w:t>CHAPTER 43 Jehovah Speaks in Comfort to His Peopl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What Jehovah is and will be to Israel (43:1-7) </w:t>
      </w:r>
    </w:p>
    <w:p>
      <w:pPr>
        <w:pStyle w:val="Normal"/>
        <w:widowControl/>
        <w:numPr>
          <w:ilvl w:val="0"/>
          <w:numId w:val="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Second address to the blind and deaf people (43:8-13) </w:t>
      </w:r>
    </w:p>
    <w:p>
      <w:pPr>
        <w:pStyle w:val="Normal"/>
        <w:widowControl/>
        <w:numPr>
          <w:ilvl w:val="0"/>
          <w:numId w:val="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deals with their enemies (43:14-17) </w:t>
      </w:r>
    </w:p>
    <w:p>
      <w:pPr>
        <w:pStyle w:val="Normal"/>
        <w:widowControl/>
        <w:numPr>
          <w:ilvl w:val="0"/>
          <w:numId w:val="6"/>
        </w:numPr>
        <w:snapToGrid w:val="false"/>
        <w:spacing w:lineRule="atLeast" w:line="360"/>
        <w:ind w:left="1440" w:hanging="360"/>
        <w:jc w:val="both"/>
        <w:rPr/>
      </w:pPr>
      <w:r>
        <w:rPr>
          <w:rFonts w:eastAsia="Times New Roman" w:cs="Arial" w:ascii="Arial" w:hAnsi="Arial"/>
          <w:i/>
          <w:iCs/>
          <w:color w:val="000000"/>
          <w:kern w:val="0"/>
        </w:rPr>
        <w:t>Blessed things to come: They shall show forth My praise (43:18-21)</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ind w:left="1440" w:hanging="360"/>
        <w:jc w:val="both"/>
        <w:rPr/>
      </w:pPr>
      <w:r>
        <w:rPr>
          <w:rFonts w:eastAsia="Times New Roman" w:cs="Arial" w:ascii="Arial" w:hAnsi="Arial"/>
          <w:i/>
          <w:iCs/>
          <w:color w:val="000000"/>
          <w:kern w:val="0"/>
        </w:rPr>
        <w:t>Jehovah's loving appeal and promise to remember their sins no more (43:22-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43-45 must be studied together. Jehovah speaks in these chapters as nowhere else in the prophetic Word. Note the many declarations Jehovah makes. "I have redeemed thee," "I will be with thee," "I have loved thee," "I have made him," "I am the LORD, I will make a way in the wilderness." All God's people can lay claim to these blessed words of promise and assurance. Ultimately Israel will possess and enjoy these great blessings. </w:t>
      </w:r>
    </w:p>
    <w:p>
      <w:pPr>
        <w:pStyle w:val="Normal"/>
        <w:widowControl/>
        <w:snapToGrid w:val="false"/>
        <w:spacing w:lineRule="atLeast" w:line="360"/>
        <w:jc w:val="both"/>
        <w:rPr/>
      </w:pPr>
      <w:r>
        <w:rPr>
          <w:rFonts w:eastAsia="Times New Roman" w:cs="Arial" w:ascii="Arial" w:hAnsi="Arial"/>
          <w:b/>
          <w:bCs/>
          <w:color w:val="000000"/>
          <w:kern w:val="0"/>
        </w:rPr>
        <w:t>CHAPTER 44 Jehovah Continues to Speak</w:t>
      </w:r>
      <w:r>
        <w:rPr>
          <w:rFonts w:eastAsia="Times New Roman" w:cs="Arial" w:ascii="Arial" w:hAnsi="Arial"/>
          <w:color w:val="000000"/>
          <w:kern w:val="0"/>
        </w:rPr>
        <w:t xml:space="preserve"> </w:t>
      </w:r>
    </w:p>
    <w:p>
      <w:pPr>
        <w:pStyle w:val="Normal"/>
        <w:widowControl/>
        <w:numPr>
          <w:ilvl w:val="0"/>
          <w:numId w:val="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Spiritual blessings promised by the gift of the Spirit (44:1-5) </w:t>
      </w:r>
    </w:p>
    <w:p>
      <w:pPr>
        <w:pStyle w:val="Normal"/>
        <w:widowControl/>
        <w:numPr>
          <w:ilvl w:val="0"/>
          <w:numId w:val="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the First and the Last (44:6-8) </w:t>
      </w:r>
    </w:p>
    <w:p>
      <w:pPr>
        <w:pStyle w:val="Normal"/>
        <w:widowControl/>
        <w:numPr>
          <w:ilvl w:val="0"/>
          <w:numId w:val="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dolatry rebuked (44:9-20) </w:t>
      </w:r>
    </w:p>
    <w:p>
      <w:pPr>
        <w:pStyle w:val="Normal"/>
        <w:widowControl/>
        <w:numPr>
          <w:ilvl w:val="0"/>
          <w:numId w:val="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Remember! Return! Sing! (44:21-23) </w:t>
      </w:r>
    </w:p>
    <w:p>
      <w:pPr>
        <w:pStyle w:val="Normal"/>
        <w:widowControl/>
        <w:numPr>
          <w:ilvl w:val="0"/>
          <w:numId w:val="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faithful Jehovah, the Redeemer (44:24-27) </w:t>
      </w:r>
    </w:p>
    <w:p>
      <w:pPr>
        <w:pStyle w:val="Normal"/>
        <w:widowControl/>
        <w:numPr>
          <w:ilvl w:val="0"/>
          <w:numId w:val="7"/>
        </w:numPr>
        <w:snapToGrid w:val="false"/>
        <w:spacing w:lineRule="atLeast" w:line="360"/>
        <w:ind w:left="1440" w:hanging="360"/>
        <w:jc w:val="both"/>
        <w:rPr/>
      </w:pPr>
      <w:r>
        <w:rPr>
          <w:rFonts w:eastAsia="Times New Roman" w:cs="Arial" w:ascii="Arial" w:hAnsi="Arial"/>
          <w:i/>
          <w:iCs/>
          <w:color w:val="000000"/>
          <w:kern w:val="0"/>
        </w:rPr>
        <w:t>Cyrus named (44:2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utpouring of the Spirit upon Israel's seed promised in the beginning of the chapter has not yet taken place. Compare with chapter 32:15 and 59:21. Verses 21-23 look forward to the coming age of blessing. Then Israel will be "Jehovah's servant" on the earth; then their transgressions will be blotted out. Then the heavens, the earth, the mountains and the trees will break forth in singing. In verse 28 Cyrus is mentioned by name. This great Persian King was then in the distant future an unborn being. Jehovah knew him and named him through Isaiah. He calls him "my shepherd" and predicts his work. Josephus declares that when Cyrus found his name in the book of Isaiah, written 220 years before, an earnest desire laid hold upon him to fulfil what was written. </w:t>
      </w:r>
    </w:p>
    <w:p>
      <w:pPr>
        <w:pStyle w:val="Normal"/>
        <w:widowControl/>
        <w:snapToGrid w:val="false"/>
        <w:spacing w:lineRule="atLeast" w:line="360"/>
        <w:jc w:val="both"/>
        <w:rPr/>
      </w:pPr>
      <w:r>
        <w:rPr>
          <w:rFonts w:eastAsia="Times New Roman" w:cs="Arial" w:ascii="Arial" w:hAnsi="Arial"/>
          <w:b/>
          <w:bCs/>
          <w:color w:val="000000"/>
          <w:kern w:val="0"/>
        </w:rPr>
        <w:t>CHAPTER 45 The Word of Jehovah to Cyrus, to Israel and to the Ends of the Earth</w:t>
      </w:r>
      <w:r>
        <w:rPr>
          <w:rFonts w:eastAsia="Times New Roman" w:cs="Arial" w:ascii="Arial" w:hAnsi="Arial"/>
          <w:color w:val="000000"/>
          <w:kern w:val="0"/>
        </w:rPr>
        <w:t xml:space="preserve"> </w:t>
      </w:r>
    </w:p>
    <w:p>
      <w:pPr>
        <w:pStyle w:val="Normal"/>
        <w:widowControl/>
        <w:numPr>
          <w:ilvl w:val="0"/>
          <w:numId w:val="4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us saith Jehovah to Cyrus (45:1-13) </w:t>
      </w:r>
    </w:p>
    <w:p>
      <w:pPr>
        <w:pStyle w:val="Normal"/>
        <w:widowControl/>
        <w:numPr>
          <w:ilvl w:val="0"/>
          <w:numId w:val="4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us saith Jehovah: Israel shall be saved (45:14-17) </w:t>
      </w:r>
    </w:p>
    <w:p>
      <w:pPr>
        <w:pStyle w:val="Normal"/>
        <w:widowControl/>
        <w:numPr>
          <w:ilvl w:val="0"/>
          <w:numId w:val="45"/>
        </w:numPr>
        <w:snapToGrid w:val="false"/>
        <w:spacing w:lineRule="atLeast" w:line="360"/>
        <w:ind w:left="1440" w:hanging="360"/>
        <w:jc w:val="both"/>
        <w:rPr/>
      </w:pPr>
      <w:r>
        <w:rPr>
          <w:rFonts w:eastAsia="Times New Roman" w:cs="Arial" w:ascii="Arial" w:hAnsi="Arial"/>
          <w:i/>
          <w:iCs/>
          <w:color w:val="000000"/>
          <w:kern w:val="0"/>
        </w:rPr>
        <w:t>Thus saith Jehovah to the ends of the earth: Every knee to bow (45:18-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yrus is called in this chapter God's anointed (Messiah). Jehovah called him by name, but it was for the sake of Israel. But it is well to bear in mind that Cyrus, God's instrument, called and prepared to make the restoration of a remnant possible, is likewise a type of Christ, through whom alone the promises of God to the nation can be accomp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the statements "Israel shall be saved in Jehovah with an everlasting salvation" (verse 17). "All the ends of the earth will be saved" (verse 22). Then idolatry will be rebuked (49:9-20). But notice the order. First Israel must know salvation and as a result the ends of the earth will look and be saved. The most precious gospel truths found here are well known. </w:t>
      </w:r>
    </w:p>
    <w:p>
      <w:pPr>
        <w:pStyle w:val="Normal"/>
        <w:widowControl/>
        <w:snapToGrid w:val="false"/>
        <w:spacing w:lineRule="atLeast" w:line="360"/>
        <w:jc w:val="both"/>
        <w:rPr/>
      </w:pPr>
      <w:r>
        <w:rPr>
          <w:rFonts w:eastAsia="Times New Roman" w:cs="Arial" w:ascii="Arial" w:hAnsi="Arial"/>
          <w:b/>
          <w:bCs/>
          <w:color w:val="000000"/>
          <w:kern w:val="0"/>
        </w:rPr>
        <w:t>CHAPTER 46</w:t>
      </w:r>
      <w:r>
        <w:rPr>
          <w:rFonts w:eastAsia="Times New Roman" w:cs="Arial" w:ascii="Arial" w:hAnsi="Arial"/>
          <w:color w:val="000000"/>
          <w:kern w:val="0"/>
        </w:rPr>
        <w:t xml:space="preserve"> </w:t>
      </w:r>
    </w:p>
    <w:p>
      <w:pPr>
        <w:pStyle w:val="Normal"/>
        <w:widowControl/>
        <w:numPr>
          <w:ilvl w:val="0"/>
          <w:numId w:val="3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Babylon Is to Fall The Babylonian idols carried by the beasts (46:1-2) </w:t>
      </w:r>
    </w:p>
    <w:p>
      <w:pPr>
        <w:pStyle w:val="Normal"/>
        <w:widowControl/>
        <w:numPr>
          <w:ilvl w:val="0"/>
          <w:numId w:val="3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ow Jehovah carries His people (46:3-4) </w:t>
      </w:r>
    </w:p>
    <w:p>
      <w:pPr>
        <w:pStyle w:val="Normal"/>
        <w:widowControl/>
        <w:numPr>
          <w:ilvl w:val="0"/>
          <w:numId w:val="3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ivine reproach (46:5-7) </w:t>
      </w:r>
    </w:p>
    <w:p>
      <w:pPr>
        <w:pStyle w:val="Normal"/>
        <w:widowControl/>
        <w:numPr>
          <w:ilvl w:val="0"/>
          <w:numId w:val="31"/>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 ravenous bird (Cyrus) to come from the east (46:8-11) </w:t>
      </w:r>
    </w:p>
    <w:p>
      <w:pPr>
        <w:pStyle w:val="Normal"/>
        <w:widowControl/>
        <w:numPr>
          <w:ilvl w:val="0"/>
          <w:numId w:val="31"/>
        </w:numPr>
        <w:snapToGrid w:val="false"/>
        <w:spacing w:lineRule="atLeast" w:line="360"/>
        <w:ind w:left="1440" w:hanging="360"/>
        <w:jc w:val="both"/>
        <w:rPr/>
      </w:pPr>
      <w:r>
        <w:rPr>
          <w:rFonts w:eastAsia="Times New Roman" w:cs="Arial" w:ascii="Arial" w:hAnsi="Arial"/>
          <w:i/>
          <w:iCs/>
          <w:color w:val="000000"/>
          <w:kern w:val="0"/>
        </w:rPr>
        <w:t>Salvation in Zion (46:12-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verses are comforting. The helplessness of the Babylonian idols is described. They have to be carried. They cannot deliver out of captivity, for they themselves have gone in to captivity. But Jehovah carries His people from birth to old age. The last verse takes us beyond the fall of the Babylon of the past. When the final Babylon described in Revelation is accomplished then it will be true "I will place salvation in Zion for Israel my glory." </w:t>
      </w:r>
    </w:p>
    <w:p>
      <w:pPr>
        <w:pStyle w:val="Normal"/>
        <w:widowControl/>
        <w:snapToGrid w:val="false"/>
        <w:spacing w:lineRule="atLeast" w:line="360"/>
        <w:jc w:val="both"/>
        <w:rPr/>
      </w:pPr>
      <w:r>
        <w:rPr>
          <w:rFonts w:eastAsia="Times New Roman" w:cs="Arial" w:ascii="Arial" w:hAnsi="Arial"/>
          <w:b/>
          <w:bCs/>
          <w:color w:val="000000"/>
          <w:kern w:val="0"/>
        </w:rPr>
        <w:t>CHAPTER 47 A Description of the Fall of Babylon</w:t>
      </w:r>
      <w:r>
        <w:rPr>
          <w:rFonts w:eastAsia="Times New Roman" w:cs="Arial" w:ascii="Arial" w:hAnsi="Arial"/>
          <w:color w:val="000000"/>
          <w:kern w:val="0"/>
        </w:rPr>
        <w:t xml:space="preserve"> </w:t>
      </w:r>
    </w:p>
    <w:p>
      <w:pPr>
        <w:pStyle w:val="Normal"/>
        <w:widowControl/>
        <w:numPr>
          <w:ilvl w:val="0"/>
          <w:numId w:val="6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Babylon's degradation announced (47:1-3) </w:t>
      </w:r>
    </w:p>
    <w:p>
      <w:pPr>
        <w:pStyle w:val="Normal"/>
        <w:widowControl/>
        <w:numPr>
          <w:ilvl w:val="0"/>
          <w:numId w:val="6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 acknowledges the redeemer (47:4) </w:t>
      </w:r>
    </w:p>
    <w:p>
      <w:pPr>
        <w:pStyle w:val="Normal"/>
        <w:widowControl/>
        <w:numPr>
          <w:ilvl w:val="0"/>
          <w:numId w:val="6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Retribution for Babylon (47:5-7) </w:t>
      </w:r>
    </w:p>
    <w:p>
      <w:pPr>
        <w:pStyle w:val="Normal"/>
        <w:widowControl/>
        <w:numPr>
          <w:ilvl w:val="0"/>
          <w:numId w:val="64"/>
        </w:numPr>
        <w:snapToGrid w:val="false"/>
        <w:spacing w:lineRule="atLeast" w:line="360"/>
        <w:ind w:left="1440" w:hanging="360"/>
        <w:jc w:val="both"/>
        <w:rPr/>
      </w:pPr>
      <w:r>
        <w:rPr>
          <w:rFonts w:eastAsia="Times New Roman" w:cs="Arial" w:ascii="Arial" w:hAnsi="Arial"/>
          <w:i/>
          <w:iCs/>
          <w:color w:val="000000"/>
          <w:kern w:val="0"/>
        </w:rPr>
        <w:t>The destruction swift and sure (47:8-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4 a similar description of Babylon and the fall of the king of Babylon is recorded. All has its meaning for the future. </w:t>
      </w:r>
    </w:p>
    <w:p>
      <w:pPr>
        <w:pStyle w:val="Normal"/>
        <w:widowControl/>
        <w:snapToGrid w:val="false"/>
        <w:spacing w:lineRule="atLeast" w:line="360"/>
        <w:jc w:val="both"/>
        <w:rPr/>
      </w:pPr>
      <w:r>
        <w:rPr>
          <w:rFonts w:eastAsia="Times New Roman" w:cs="Arial" w:ascii="Arial" w:hAnsi="Arial"/>
          <w:b/>
          <w:bCs/>
          <w:color w:val="000000"/>
          <w:kern w:val="0"/>
        </w:rPr>
        <w:t>CHAPTER 48 The Divine Restatement Concerning His People, Their Condition and Future</w:t>
      </w:r>
      <w:r>
        <w:rPr>
          <w:rFonts w:eastAsia="Times New Roman" w:cs="Arial" w:ascii="Arial" w:hAnsi="Arial"/>
          <w:color w:val="000000"/>
          <w:kern w:val="0"/>
        </w:rPr>
        <w:t xml:space="preserve"> </w:t>
      </w:r>
    </w:p>
    <w:p>
      <w:pPr>
        <w:pStyle w:val="Normal"/>
        <w:widowControl/>
        <w:numPr>
          <w:ilvl w:val="0"/>
          <w:numId w:val="6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ir condition and Jehovah's predictions (48:1-8) </w:t>
      </w:r>
    </w:p>
    <w:p>
      <w:pPr>
        <w:pStyle w:val="Normal"/>
        <w:widowControl/>
        <w:numPr>
          <w:ilvl w:val="0"/>
          <w:numId w:val="6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acts for His Name's sake (48:9-11) </w:t>
      </w:r>
    </w:p>
    <w:p>
      <w:pPr>
        <w:pStyle w:val="Normal"/>
        <w:widowControl/>
        <w:numPr>
          <w:ilvl w:val="0"/>
          <w:numId w:val="6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 am He" (48:12-16) </w:t>
      </w:r>
    </w:p>
    <w:p>
      <w:pPr>
        <w:pStyle w:val="Normal"/>
        <w:widowControl/>
        <w:numPr>
          <w:ilvl w:val="0"/>
          <w:numId w:val="6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srael's future blessing (48:17-21) </w:t>
      </w:r>
    </w:p>
    <w:p>
      <w:pPr>
        <w:pStyle w:val="Normal"/>
        <w:widowControl/>
        <w:numPr>
          <w:ilvl w:val="0"/>
          <w:numId w:val="65"/>
        </w:numPr>
        <w:snapToGrid w:val="false"/>
        <w:spacing w:lineRule="atLeast" w:line="360"/>
        <w:ind w:left="1440" w:hanging="360"/>
        <w:jc w:val="both"/>
        <w:rPr/>
      </w:pPr>
      <w:r>
        <w:rPr>
          <w:rFonts w:eastAsia="Times New Roman" w:cs="Arial" w:ascii="Arial" w:hAnsi="Arial"/>
          <w:i/>
          <w:iCs/>
          <w:color w:val="000000"/>
          <w:kern w:val="0"/>
        </w:rPr>
        <w:t>No peace for the wicked (48: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touches once more upon the different phases of Jehovah's messages from chapters 40-47. Israel's apostate condition, Jehovah's sovereign grace and mercy towards them, Cyrus (verses 14-15), the blessings of the future for a converted remnant of His people, are all mentioned again. Solemn is the declaration that whatever Jehovah does, whatever comfort and peace He bestows, however grand and glorious the blessings of the future are, the wicked are forever excluded. There is no peace unto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closes the first section of the second part of Isaiah. Babylon, Cyrus and Jehovah's majesty and glory, revealed in predicting future things, the helplessness of idols and Jehovah's mercy and power manifested in the restoration and blessing of His people are the leading features of this section. </w:t>
      </w:r>
    </w:p>
    <w:p>
      <w:pPr>
        <w:pStyle w:val="Normal"/>
        <w:widowControl/>
        <w:snapToGrid w:val="false"/>
        <w:spacing w:lineRule="atLeast" w:line="360"/>
        <w:jc w:val="both"/>
        <w:rPr/>
      </w:pPr>
      <w:r>
        <w:rPr>
          <w:rFonts w:eastAsia="Times New Roman" w:cs="Arial" w:ascii="Arial" w:hAnsi="Arial"/>
          <w:b/>
          <w:bCs/>
          <w:color w:val="000000"/>
          <w:kern w:val="0"/>
        </w:rPr>
        <w:t>2. The Servant of Jehovah, His Suffering and His Glory (49-5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9 The Servant of Jehovah and His Mission</w:t>
      </w:r>
      <w:r>
        <w:rPr>
          <w:rFonts w:eastAsia="Times New Roman" w:cs="Arial" w:ascii="Arial" w:hAnsi="Arial"/>
          <w:color w:val="000000"/>
          <w:kern w:val="0"/>
        </w:rPr>
        <w:t xml:space="preserve"> </w:t>
      </w:r>
    </w:p>
    <w:p>
      <w:pPr>
        <w:pStyle w:val="Normal"/>
        <w:widowControl/>
        <w:numPr>
          <w:ilvl w:val="0"/>
          <w:numId w:val="3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ervant speaks of himself (49:1-3) </w:t>
      </w:r>
    </w:p>
    <w:p>
      <w:pPr>
        <w:pStyle w:val="Normal"/>
        <w:widowControl/>
        <w:numPr>
          <w:ilvl w:val="0"/>
          <w:numId w:val="3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 complains of failure (49:4) </w:t>
      </w:r>
    </w:p>
    <w:p>
      <w:pPr>
        <w:pStyle w:val="Normal"/>
        <w:widowControl/>
        <w:numPr>
          <w:ilvl w:val="0"/>
          <w:numId w:val="3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answer to him (49:5-13) </w:t>
      </w:r>
    </w:p>
    <w:p>
      <w:pPr>
        <w:pStyle w:val="Normal"/>
        <w:widowControl/>
        <w:numPr>
          <w:ilvl w:val="0"/>
          <w:numId w:val="35"/>
        </w:numPr>
        <w:snapToGrid w:val="false"/>
        <w:spacing w:lineRule="atLeast" w:line="360"/>
        <w:ind w:left="1440" w:hanging="360"/>
        <w:jc w:val="both"/>
        <w:rPr/>
      </w:pPr>
      <w:r>
        <w:rPr>
          <w:rFonts w:eastAsia="Times New Roman" w:cs="Arial" w:ascii="Arial" w:hAnsi="Arial"/>
          <w:i/>
          <w:iCs/>
          <w:color w:val="000000"/>
          <w:kern w:val="0"/>
        </w:rPr>
        <w:t>Zion speaks (49:14) Jehovah's answer (49:15-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ntire chapter is the key to the whole section. The Servant of Jehovah, the Lord Jesus Christ, stands in the foreground. He is seen as the Rejected One, who complains that He has labored in vain. The ultimate result of His Work is prophetically described. In the opening verses He speaks of His call. To bring Jacob to God is why He appeared in the midst of His own. But Israel is not gathered, for they rejected Him (verse 5). The nation abhorreth Him. Israel's gathering was not accomplished at the first advent. The nation was set aside. By their fall salvation came to the Gentiles. This is fully revealed in verses 6-7. In verses 8-13 we find the future work of Christ as King. When it is accomplished the heavens will sing and the earth will be joyful. Zion's present complaint (verse 14) is answered by promises of restoration. </w:t>
      </w:r>
    </w:p>
    <w:p>
      <w:pPr>
        <w:pStyle w:val="Normal"/>
        <w:widowControl/>
        <w:snapToGrid w:val="false"/>
        <w:spacing w:lineRule="atLeast" w:line="360"/>
        <w:jc w:val="both"/>
        <w:rPr/>
      </w:pPr>
      <w:r>
        <w:rPr>
          <w:rFonts w:eastAsia="Times New Roman" w:cs="Arial" w:ascii="Arial" w:hAnsi="Arial"/>
          <w:b/>
          <w:bCs/>
          <w:color w:val="000000"/>
          <w:kern w:val="0"/>
        </w:rPr>
        <w:t>CHAPTER 50 The Servant Speaks of His Determination and Suffer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belong to the preceding chapter.) </w:t>
      </w:r>
    </w:p>
    <w:p>
      <w:pPr>
        <w:pStyle w:val="Normal"/>
        <w:widowControl/>
        <w:numPr>
          <w:ilvl w:val="0"/>
          <w:numId w:val="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ause of Zion's present desolation (50:1-3) </w:t>
      </w:r>
    </w:p>
    <w:p>
      <w:pPr>
        <w:pStyle w:val="Normal"/>
        <w:widowControl/>
        <w:numPr>
          <w:ilvl w:val="0"/>
          <w:numId w:val="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ervant's self-witness (50:4) </w:t>
      </w:r>
    </w:p>
    <w:p>
      <w:pPr>
        <w:pStyle w:val="Normal"/>
        <w:widowControl/>
        <w:numPr>
          <w:ilvl w:val="0"/>
          <w:numId w:val="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obedience and His suffering (50:5-6) </w:t>
      </w:r>
    </w:p>
    <w:p>
      <w:pPr>
        <w:pStyle w:val="Normal"/>
        <w:widowControl/>
        <w:numPr>
          <w:ilvl w:val="0"/>
          <w:numId w:val="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victorious triumph (50:7-9) </w:t>
      </w:r>
    </w:p>
    <w:p>
      <w:pPr>
        <w:pStyle w:val="Normal"/>
        <w:widowControl/>
        <w:numPr>
          <w:ilvl w:val="0"/>
          <w:numId w:val="5"/>
        </w:numPr>
        <w:snapToGrid w:val="false"/>
        <w:spacing w:lineRule="atLeast" w:line="360"/>
        <w:ind w:left="1440" w:hanging="360"/>
        <w:jc w:val="both"/>
        <w:rPr/>
      </w:pPr>
      <w:r>
        <w:rPr>
          <w:rFonts w:eastAsia="Times New Roman" w:cs="Arial" w:ascii="Arial" w:hAnsi="Arial"/>
          <w:i/>
          <w:iCs/>
          <w:color w:val="000000"/>
          <w:kern w:val="0"/>
        </w:rPr>
        <w:t>The two classes: Those who fear Him and those who reject Him (50:10-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ffering One is speaking. Little comment is needed on this chapter if the reader will use the above outline. </w:t>
      </w:r>
    </w:p>
    <w:p>
      <w:pPr>
        <w:pStyle w:val="Normal"/>
        <w:widowControl/>
        <w:snapToGrid w:val="false"/>
        <w:spacing w:lineRule="atLeast" w:line="360"/>
        <w:jc w:val="both"/>
        <w:rPr/>
      </w:pPr>
      <w:r>
        <w:rPr>
          <w:rFonts w:eastAsia="Times New Roman" w:cs="Arial" w:ascii="Arial" w:hAnsi="Arial"/>
          <w:b/>
          <w:bCs/>
          <w:color w:val="000000"/>
          <w:kern w:val="0"/>
        </w:rPr>
        <w:t>CHAPTER 51 Jehovah Encourages His Faithful People, the Remnant of Israel</w:t>
      </w:r>
      <w:r>
        <w:rPr>
          <w:rFonts w:eastAsia="Times New Roman" w:cs="Arial" w:ascii="Arial" w:hAnsi="Arial"/>
          <w:color w:val="000000"/>
          <w:kern w:val="0"/>
        </w:rPr>
        <w:t xml:space="preserve">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all to remember Abraham (51:1-2)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Zion to be comforted (51:3)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righteousness near and His arm to judge the people (51:4-6)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Fear ye not (51:7-8)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yer of faith (51:9-11) </w:t>
      </w:r>
    </w:p>
    <w:p>
      <w:pPr>
        <w:pStyle w:val="Normal"/>
        <w:widowControl/>
        <w:numPr>
          <w:ilvl w:val="0"/>
          <w:numId w:val="5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 answers (51:12-16) </w:t>
      </w:r>
    </w:p>
    <w:p>
      <w:pPr>
        <w:pStyle w:val="Normal"/>
        <w:widowControl/>
        <w:numPr>
          <w:ilvl w:val="0"/>
          <w:numId w:val="52"/>
        </w:numPr>
        <w:snapToGrid w:val="false"/>
        <w:spacing w:lineRule="atLeast" w:line="360"/>
        <w:ind w:left="1440" w:hanging="360"/>
        <w:jc w:val="both"/>
        <w:rPr/>
      </w:pPr>
      <w:r>
        <w:rPr>
          <w:rFonts w:eastAsia="Times New Roman" w:cs="Arial" w:ascii="Arial" w:hAnsi="Arial"/>
          <w:i/>
          <w:iCs/>
          <w:color w:val="000000"/>
          <w:kern w:val="0"/>
        </w:rPr>
        <w:t>The suffering of the nation to end (51:17-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peaks to His faithful people. He reminds them of Abraham and the covenant. He assures them that the wilderness of Zion shall become like Eden, like the garden of the Lord. Judgment shall overtake the earth. It is beautiful to see how the faithful pray in faith after this message from Jehovah (verses 9-11), and how Jehovah answers them (verses 12-16). </w:t>
      </w:r>
    </w:p>
    <w:p>
      <w:pPr>
        <w:pStyle w:val="Normal"/>
        <w:widowControl/>
        <w:snapToGrid w:val="false"/>
        <w:spacing w:lineRule="atLeast" w:line="360"/>
        <w:jc w:val="both"/>
        <w:rPr/>
      </w:pPr>
      <w:r>
        <w:rPr>
          <w:rFonts w:eastAsia="Times New Roman" w:cs="Arial" w:ascii="Arial" w:hAnsi="Arial"/>
          <w:b/>
          <w:bCs/>
          <w:color w:val="000000"/>
          <w:kern w:val="0"/>
        </w:rPr>
        <w:t>CHAPTER 52 Zion Awakening and the Coming of the L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unfortunate that chapter 52:1-12 is detached from chapter 51 and that the last 3 verses of chapter 52 are detached from the chapter which follows. The correct division is chapter 51-52:12, chapter 52:13-53:12.) </w:t>
      </w:r>
    </w:p>
    <w:p>
      <w:pPr>
        <w:pStyle w:val="Normal"/>
        <w:widowControl/>
        <w:numPr>
          <w:ilvl w:val="0"/>
          <w:numId w:val="6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Zion called to awake (52:1-5) </w:t>
      </w:r>
    </w:p>
    <w:p>
      <w:pPr>
        <w:pStyle w:val="Normal"/>
        <w:widowControl/>
        <w:numPr>
          <w:ilvl w:val="0"/>
          <w:numId w:val="6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In that day" Behold it is I (52:6) </w:t>
      </w:r>
    </w:p>
    <w:p>
      <w:pPr>
        <w:pStyle w:val="Normal"/>
        <w:widowControl/>
        <w:numPr>
          <w:ilvl w:val="0"/>
          <w:numId w:val="63"/>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results of the return of Jehovah (52:7-12) </w:t>
      </w:r>
    </w:p>
    <w:p>
      <w:pPr>
        <w:pStyle w:val="Normal"/>
        <w:widowControl/>
        <w:numPr>
          <w:ilvl w:val="0"/>
          <w:numId w:val="63"/>
        </w:numPr>
        <w:snapToGrid w:val="false"/>
        <w:spacing w:lineRule="atLeast" w:line="360"/>
        <w:ind w:left="1440" w:hanging="360"/>
        <w:jc w:val="both"/>
        <w:rPr/>
      </w:pPr>
      <w:r>
        <w:rPr>
          <w:rFonts w:eastAsia="Times New Roman" w:cs="Arial" w:ascii="Arial" w:hAnsi="Arial"/>
          <w:i/>
          <w:iCs/>
          <w:color w:val="000000"/>
          <w:kern w:val="0"/>
        </w:rPr>
        <w:t>The Servant's suffering and glory (52:13-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paragraph of chapter 51 gives the divine declaration that the suffering and affliction of Israel is to end. "Behold I have taken out of thine hand the cup of trembling, even the dregs of the cup of my fury; thou shalt no more drink it again" (51:22). Now Zion assured of the end of suffering is called upon to awaken and put on beautiful garments. She is to arise from the dust. Such is the glorious future of Jerusalem. Verses 7-12 reveal the blessed results of the Coming of the Lord. Then it shall be said, "Thy God reigneth." Then and not before "all the ends of the earth shall see the salvation of our God" (5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5 connect with chapter 53:1-12. Chapters 51-52:12 are parenthetical. </w:t>
      </w:r>
    </w:p>
    <w:p>
      <w:pPr>
        <w:pStyle w:val="Normal"/>
        <w:widowControl/>
        <w:snapToGrid w:val="false"/>
        <w:spacing w:lineRule="atLeast" w:line="360"/>
        <w:jc w:val="both"/>
        <w:rPr/>
      </w:pPr>
      <w:r>
        <w:rPr>
          <w:rFonts w:eastAsia="Times New Roman" w:cs="Arial" w:ascii="Arial" w:hAnsi="Arial"/>
          <w:b/>
          <w:bCs/>
          <w:color w:val="000000"/>
          <w:kern w:val="0"/>
        </w:rPr>
        <w:t>CHAPTER 53 The Sinbearer and His Victory</w:t>
      </w:r>
      <w:r>
        <w:rPr>
          <w:rFonts w:eastAsia="Times New Roman" w:cs="Arial" w:ascii="Arial" w:hAnsi="Arial"/>
          <w:color w:val="000000"/>
          <w:kern w:val="0"/>
        </w:rPr>
        <w:t xml:space="preserve"> </w:t>
      </w:r>
    </w:p>
    <w:p>
      <w:pPr>
        <w:pStyle w:val="Normal"/>
        <w:widowControl/>
        <w:numPr>
          <w:ilvl w:val="0"/>
          <w:numId w:val="2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marred visage and His exaltation (52:13-15) </w:t>
      </w:r>
    </w:p>
    <w:p>
      <w:pPr>
        <w:pStyle w:val="Normal"/>
        <w:widowControl/>
        <w:numPr>
          <w:ilvl w:val="0"/>
          <w:numId w:val="2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life and His rejection by the nation (53:1-3) </w:t>
      </w:r>
    </w:p>
    <w:p>
      <w:pPr>
        <w:pStyle w:val="Normal"/>
        <w:widowControl/>
        <w:numPr>
          <w:ilvl w:val="0"/>
          <w:numId w:val="2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ork of the Sinbearer: smitten, afflicted and bruised (53:4-6) </w:t>
      </w:r>
    </w:p>
    <w:p>
      <w:pPr>
        <w:pStyle w:val="Normal"/>
        <w:widowControl/>
        <w:numPr>
          <w:ilvl w:val="0"/>
          <w:numId w:val="26"/>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submission and His deliverance (53:7-9) </w:t>
      </w:r>
    </w:p>
    <w:p>
      <w:pPr>
        <w:pStyle w:val="Normal"/>
        <w:widowControl/>
        <w:numPr>
          <w:ilvl w:val="0"/>
          <w:numId w:val="26"/>
        </w:numPr>
        <w:snapToGrid w:val="false"/>
        <w:spacing w:lineRule="atLeast" w:line="360"/>
        <w:ind w:left="1440" w:hanging="360"/>
        <w:jc w:val="both"/>
        <w:rPr/>
      </w:pPr>
      <w:r>
        <w:rPr>
          <w:rFonts w:eastAsia="Times New Roman" w:cs="Arial" w:ascii="Arial" w:hAnsi="Arial"/>
          <w:i/>
          <w:iCs/>
          <w:color w:val="000000"/>
          <w:kern w:val="0"/>
        </w:rPr>
        <w:t>His glorious reward (53:10-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essianic predictions," at the close the reader will find hints on this great chapter. We do not repeat them here. The New Testament fully bears witness to this great vision of the cross of Christ, the vicarious suffering of the Son of God and its blessed results. To reject them as meaning Christ and His work of atonement is equivalent to the rejection of the revelation of the New Testament and especially the rejection of the Person of our Lord. The chapter is one of the greatest in this book. After chapter 52 the Servant of Jehovah is no longer mentioned. He is seen in the next section as the King coming with power and executing the judgments of God. </w:t>
      </w:r>
    </w:p>
    <w:p>
      <w:pPr>
        <w:pStyle w:val="Normal"/>
        <w:widowControl/>
        <w:snapToGrid w:val="false"/>
        <w:spacing w:lineRule="atLeast" w:line="360"/>
        <w:jc w:val="both"/>
        <w:rPr/>
      </w:pPr>
      <w:r>
        <w:rPr>
          <w:rFonts w:eastAsia="Times New Roman" w:cs="Arial" w:ascii="Arial" w:hAnsi="Arial"/>
          <w:b/>
          <w:bCs/>
          <w:color w:val="000000"/>
          <w:kern w:val="0"/>
        </w:rPr>
        <w:t>CHAPTER 54 Israel Called to Sing</w:t>
      </w:r>
      <w:r>
        <w:rPr>
          <w:rFonts w:eastAsia="Times New Roman" w:cs="Arial" w:ascii="Arial" w:hAnsi="Arial"/>
          <w:color w:val="000000"/>
          <w:kern w:val="0"/>
        </w:rPr>
        <w:t xml:space="preserve"> </w:t>
      </w:r>
    </w:p>
    <w:p>
      <w:pPr>
        <w:pStyle w:val="Normal"/>
        <w:widowControl/>
        <w:numPr>
          <w:ilvl w:val="0"/>
          <w:numId w:val="3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lessings of restoration (54:1-6) </w:t>
      </w:r>
    </w:p>
    <w:p>
      <w:pPr>
        <w:pStyle w:val="Normal"/>
        <w:widowControl/>
        <w:numPr>
          <w:ilvl w:val="0"/>
          <w:numId w:val="3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Mercy bestowed (54:7-10) </w:t>
      </w:r>
    </w:p>
    <w:p>
      <w:pPr>
        <w:pStyle w:val="Normal"/>
        <w:widowControl/>
        <w:numPr>
          <w:ilvl w:val="0"/>
          <w:numId w:val="3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earthly glory of Jerusalem (54:11-14) </w:t>
      </w:r>
    </w:p>
    <w:p>
      <w:pPr>
        <w:pStyle w:val="Normal"/>
        <w:widowControl/>
        <w:numPr>
          <w:ilvl w:val="0"/>
          <w:numId w:val="37"/>
        </w:numPr>
        <w:snapToGrid w:val="false"/>
        <w:spacing w:lineRule="atLeast" w:line="360"/>
        <w:ind w:left="1440" w:hanging="360"/>
        <w:jc w:val="both"/>
        <w:rPr/>
      </w:pPr>
      <w:r>
        <w:rPr>
          <w:rFonts w:eastAsia="Times New Roman" w:cs="Arial" w:ascii="Arial" w:hAnsi="Arial"/>
          <w:i/>
          <w:iCs/>
          <w:color w:val="000000"/>
          <w:kern w:val="0"/>
        </w:rPr>
        <w:t>Jehovah keeps and defends His people (54:15-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cross the singing. What singing there will be in the earth when at last "they will look upon Him, whom they have pierced." Israel will some day know the full meaning of Isaiah 53, and when He is owned at last the glories and blessings of restoration will, through infinite grace, be bestowed upon them. Enlargement and faithfulness will be the results. The shame of Israel's youth and long widowhood is ended. The forsaking is ended. Everlasting kindness will be their happy portion. The fear and sorrow of Israel are ended because "He hath poured out His soul unto death." </w:t>
      </w:r>
    </w:p>
    <w:p>
      <w:pPr>
        <w:pStyle w:val="Normal"/>
        <w:widowControl/>
        <w:snapToGrid w:val="false"/>
        <w:spacing w:lineRule="atLeast" w:line="360"/>
        <w:jc w:val="both"/>
        <w:rPr/>
      </w:pPr>
      <w:r>
        <w:rPr>
          <w:rFonts w:eastAsia="Times New Roman" w:cs="Arial" w:ascii="Arial" w:hAnsi="Arial"/>
          <w:b/>
          <w:bCs/>
          <w:color w:val="000000"/>
          <w:kern w:val="0"/>
        </w:rPr>
        <w:t>CHAPTER 55 Salvation's Offer and Provision</w:t>
      </w:r>
      <w:r>
        <w:rPr>
          <w:rFonts w:eastAsia="Times New Roman" w:cs="Arial" w:ascii="Arial" w:hAnsi="Arial"/>
          <w:color w:val="000000"/>
          <w:kern w:val="0"/>
        </w:rPr>
        <w:t xml:space="preserve"> </w:t>
      </w:r>
    </w:p>
    <w:p>
      <w:pPr>
        <w:pStyle w:val="Normal"/>
        <w:widowControl/>
        <w:numPr>
          <w:ilvl w:val="0"/>
          <w:numId w:val="5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invitation to everyone and the promise (55:1-2) </w:t>
      </w:r>
    </w:p>
    <w:p>
      <w:pPr>
        <w:pStyle w:val="Normal"/>
        <w:widowControl/>
        <w:numPr>
          <w:ilvl w:val="0"/>
          <w:numId w:val="5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ure mercies of David (55:3-5) </w:t>
      </w:r>
    </w:p>
    <w:p>
      <w:pPr>
        <w:pStyle w:val="Normal"/>
        <w:widowControl/>
        <w:numPr>
          <w:ilvl w:val="0"/>
          <w:numId w:val="5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exhortation to seek and to forsake (55:6-7) </w:t>
      </w:r>
    </w:p>
    <w:p>
      <w:pPr>
        <w:pStyle w:val="Normal"/>
        <w:widowControl/>
        <w:numPr>
          <w:ilvl w:val="0"/>
          <w:numId w:val="5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God's thoughts and God's ways (55:8-11) </w:t>
      </w:r>
    </w:p>
    <w:p>
      <w:pPr>
        <w:pStyle w:val="Normal"/>
        <w:widowControl/>
        <w:numPr>
          <w:ilvl w:val="0"/>
          <w:numId w:val="54"/>
        </w:numPr>
        <w:snapToGrid w:val="false"/>
        <w:spacing w:lineRule="atLeast" w:line="360"/>
        <w:ind w:left="1440" w:hanging="360"/>
        <w:jc w:val="both"/>
        <w:rPr/>
      </w:pPr>
      <w:r>
        <w:rPr>
          <w:rFonts w:eastAsia="Times New Roman" w:cs="Arial" w:ascii="Arial" w:hAnsi="Arial"/>
          <w:i/>
          <w:iCs/>
          <w:color w:val="000000"/>
          <w:kern w:val="0"/>
        </w:rPr>
        <w:t>The joy, peace and glory of the future (55:12-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ope and application of this chapter must not be limited. While Israel eventually will break forth in singing as the result of believing on Him, whom they once despised, the invitation to a free and full salvation goes forth to every one. It is the great gospel invitation in this book. But the national promises to Israel are in evidence in verses 3-5. And when Israel is redeemed the invitation to salvation will go forth as never before. Now individuals are saved. Then nations will be brought into the kingdom. "Nations that knew not thee shall come unto thee because of the Lord thy God, and for the Holy One of Israel; for He hath glorified thee." </w:t>
      </w:r>
    </w:p>
    <w:p>
      <w:pPr>
        <w:pStyle w:val="Normal"/>
        <w:widowControl/>
        <w:snapToGrid w:val="false"/>
        <w:spacing w:lineRule="atLeast" w:line="360"/>
        <w:jc w:val="both"/>
        <w:rPr/>
      </w:pPr>
      <w:r>
        <w:rPr>
          <w:rFonts w:eastAsia="Times New Roman" w:cs="Arial" w:ascii="Arial" w:hAnsi="Arial"/>
          <w:b/>
          <w:bCs/>
          <w:color w:val="000000"/>
          <w:kern w:val="0"/>
        </w:rPr>
        <w:t>CHAPTER 56 Salvation Enjoyed by the Strangers and Eunuchs</w:t>
      </w:r>
      <w:r>
        <w:rPr>
          <w:rFonts w:eastAsia="Times New Roman" w:cs="Arial" w:ascii="Arial" w:hAnsi="Arial"/>
          <w:color w:val="000000"/>
          <w:kern w:val="0"/>
        </w:rPr>
        <w:t xml:space="preserve"> </w:t>
      </w:r>
    </w:p>
    <w:p>
      <w:pPr>
        <w:pStyle w:val="Normal"/>
        <w:widowControl/>
        <w:numPr>
          <w:ilvl w:val="0"/>
          <w:numId w:val="58"/>
        </w:numPr>
        <w:snapToGrid w:val="false"/>
        <w:spacing w:lineRule="atLeast" w:line="360"/>
        <w:ind w:left="1440" w:hanging="360"/>
        <w:jc w:val="both"/>
        <w:rPr/>
      </w:pPr>
      <w:r>
        <w:rPr>
          <w:rFonts w:eastAsia="Times New Roman" w:cs="Arial" w:ascii="Arial" w:hAnsi="Arial"/>
          <w:i/>
          <w:iCs/>
          <w:color w:val="000000"/>
          <w:kern w:val="0"/>
        </w:rPr>
        <w:t>Strangers and servants joined unto the Lord to serve Him and to love the Name of the Lord (56: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ight verses of this chapter stand by themselves. Strangers to the commonwealth of Israel and eunuchs are gathered in. It is the result of the gracious invitation of the preceding chapter and that again is the result of the work of the Servant of Jehovah and His vicarious suffering. While these verses look forward to the kingdom we have in them a hint of what God does now in gathering strangers. The gathering of the others in verse eight can only take place when the outcasts of Israel are brought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56:9-57:14 must be read continuously. </w:t>
      </w:r>
    </w:p>
    <w:p>
      <w:pPr>
        <w:pStyle w:val="Normal"/>
        <w:widowControl/>
        <w:snapToGrid w:val="false"/>
        <w:spacing w:lineRule="atLeast" w:line="360"/>
        <w:jc w:val="both"/>
        <w:rPr/>
      </w:pPr>
      <w:r>
        <w:rPr>
          <w:rFonts w:eastAsia="Times New Roman" w:cs="Arial" w:ascii="Arial" w:hAnsi="Arial"/>
          <w:b/>
          <w:bCs/>
          <w:color w:val="000000"/>
          <w:kern w:val="0"/>
        </w:rPr>
        <w:t>CHAPTERS 56:9-57:21 The Condition of the Apostate Nation and the two Classes</w:t>
      </w:r>
      <w:r>
        <w:rPr>
          <w:rFonts w:eastAsia="Times New Roman" w:cs="Arial" w:ascii="Arial" w:hAnsi="Arial"/>
          <w:color w:val="000000"/>
          <w:kern w:val="0"/>
        </w:rPr>
        <w:t xml:space="preserve"> </w:t>
      </w:r>
    </w:p>
    <w:p>
      <w:pPr>
        <w:pStyle w:val="Normal"/>
        <w:widowControl/>
        <w:numPr>
          <w:ilvl w:val="0"/>
          <w:numId w:val="1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ndition of the shepherds of Israel (56:9-12) </w:t>
      </w:r>
    </w:p>
    <w:p>
      <w:pPr>
        <w:pStyle w:val="Normal"/>
        <w:widowControl/>
        <w:numPr>
          <w:ilvl w:val="0"/>
          <w:numId w:val="10"/>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Apostate Israel (57:1-14) </w:t>
      </w:r>
    </w:p>
    <w:p>
      <w:pPr>
        <w:pStyle w:val="Normal"/>
        <w:widowControl/>
        <w:numPr>
          <w:ilvl w:val="0"/>
          <w:numId w:val="10"/>
        </w:numPr>
        <w:snapToGrid w:val="false"/>
        <w:spacing w:lineRule="atLeast" w:line="360"/>
        <w:ind w:left="1440" w:hanging="360"/>
        <w:jc w:val="both"/>
        <w:rPr/>
      </w:pPr>
      <w:r>
        <w:rPr>
          <w:rFonts w:eastAsia="Times New Roman" w:cs="Arial" w:ascii="Arial" w:hAnsi="Arial"/>
          <w:i/>
          <w:iCs/>
          <w:color w:val="000000"/>
          <w:kern w:val="0"/>
        </w:rPr>
        <w:t>The two classes (57:15-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chapter of this second section corresponds to the last chapter of the first section (chapter 48). The sad condition of the people Israel is pictured. This is their national apostasy throughout this age, while strangers are joined to the Lord and the church is gathered. The worst is yet to come. Chapter 57:9 looks forward to the great apostasy during the great tribulation. The king is the Antichrist, who takes his seat in the temple and claims worship (2 Thess. 2). They worship him, the masterpiece of Satan, and thus they debase themselves unto 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cious is the promise to the feeble remnant, those who are contrite and humble. "I have seen his ways and will heal him. I will lead him also and restore comforts unto him and to his mourners." Peace is promised to him that is afar off (Gentiles) and to him that is near (Israel). It will be fully realized in the kingdom. "But the wicked are like the troubled sea, when it cannot rest, whose waters cast up mire and dirt. There is no peace, saith my God, to the wicked." It is the same solemn declaration which stands last in chapter 58. Comfort and peace for all, except for the wicked. It is a complete answer to the heresy of the present day, which claims that all Israel, including the wicked dead, will be saved and have a share in the Kingdom of Peace. </w:t>
      </w:r>
    </w:p>
    <w:p>
      <w:pPr>
        <w:pStyle w:val="Normal"/>
        <w:widowControl/>
        <w:snapToGrid w:val="false"/>
        <w:spacing w:lineRule="atLeast" w:line="360"/>
        <w:jc w:val="both"/>
        <w:rPr/>
      </w:pPr>
      <w:r>
        <w:rPr>
          <w:rFonts w:eastAsia="Times New Roman" w:cs="Arial" w:ascii="Arial" w:hAnsi="Arial"/>
          <w:b/>
          <w:bCs/>
          <w:color w:val="000000"/>
          <w:kern w:val="0"/>
        </w:rPr>
        <w:t>3. Jewish History in the Endtime: their Future Glory and the Glory of the Coming Age (58-5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ird and last section of the vision of Isaiah can only be understood and appreciated if it is studied in the light of other prophecies which predict the final events with which the times of the Gentiles close. That period consists of 7 years, the last 3 1/2 being the great tribulation. According to these predictions a part of the Jewish nation will be back in their land. These returned Jews will consist of two classes, a faithful remnant who own their condition, trust in Jehovah and in the national promises, and an unbelieving mass. The latter will be the large majority and hate their own brethren. In their unbelief they will build another temple and eventually will accept the false messiah, the Antichrist. The struggles and troubles of the endtime can easily be traced in this last section. The faithful remnant, their fears and hopes, their sufferings and prayers are written here, as well as their deliverance through the coming Of the King, the Lord Jesus Christ. The prophetic descriptions of the future of Jerusalem, the land of Israel, the restored nation, the spiritual blessings and the glories in store for this earth are the most magnificent in the entire book. </w:t>
      </w:r>
    </w:p>
    <w:p>
      <w:pPr>
        <w:pStyle w:val="Normal"/>
        <w:widowControl/>
        <w:snapToGrid w:val="false"/>
        <w:spacing w:lineRule="atLeast" w:line="360"/>
        <w:jc w:val="both"/>
        <w:rPr/>
      </w:pPr>
      <w:r>
        <w:rPr>
          <w:rFonts w:eastAsia="Times New Roman" w:cs="Arial" w:ascii="Arial" w:hAnsi="Arial"/>
          <w:b/>
          <w:bCs/>
          <w:color w:val="000000"/>
          <w:kern w:val="0"/>
        </w:rPr>
        <w:t>CHAPTER 58 The Condition of the People, Repentance, and the Blessings to Follow</w:t>
      </w:r>
      <w:r>
        <w:rPr>
          <w:rFonts w:eastAsia="Times New Roman" w:cs="Arial" w:ascii="Arial" w:hAnsi="Arial"/>
          <w:color w:val="000000"/>
          <w:kern w:val="0"/>
        </w:rPr>
        <w:t xml:space="preserve"> </w:t>
      </w:r>
    </w:p>
    <w:p>
      <w:pPr>
        <w:pStyle w:val="Normal"/>
        <w:widowControl/>
        <w:numPr>
          <w:ilvl w:val="0"/>
          <w:numId w:val="5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ophet's commission (58:1) </w:t>
      </w:r>
    </w:p>
    <w:p>
      <w:pPr>
        <w:pStyle w:val="Normal"/>
        <w:widowControl/>
        <w:numPr>
          <w:ilvl w:val="0"/>
          <w:numId w:val="5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transgression and sins of Jacob uncovered (58:2-5) </w:t>
      </w:r>
    </w:p>
    <w:p>
      <w:pPr>
        <w:pStyle w:val="Normal"/>
        <w:widowControl/>
        <w:numPr>
          <w:ilvl w:val="0"/>
          <w:numId w:val="5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ivine requirements (58:6-7) </w:t>
      </w:r>
    </w:p>
    <w:p>
      <w:pPr>
        <w:pStyle w:val="Normal"/>
        <w:widowControl/>
        <w:numPr>
          <w:ilvl w:val="0"/>
          <w:numId w:val="55"/>
        </w:numPr>
        <w:snapToGrid w:val="false"/>
        <w:spacing w:lineRule="atLeast" w:line="360"/>
        <w:ind w:left="1440" w:hanging="360"/>
        <w:jc w:val="both"/>
        <w:rPr/>
      </w:pPr>
      <w:r>
        <w:rPr>
          <w:rFonts w:eastAsia="Times New Roman" w:cs="Arial" w:ascii="Arial" w:hAnsi="Arial"/>
          <w:i/>
          <w:iCs/>
          <w:color w:val="000000"/>
          <w:kern w:val="0"/>
        </w:rPr>
        <w:t>What Jehovah promises (58:8-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the Prophet is commissioned to cry and this time to call the people to repentance. Such will be the case during the time of the end. The first advent of the Lord was heralded by John the Baptist, who called the nation to repentance. The second advent will be preceded by another call to repentance. It is before us in this chapter. See also Malachi 4: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9-14 we have all the great future blessings of the converted remnant of Israel described. It is the entire section in embryo. </w:t>
      </w:r>
    </w:p>
    <w:p>
      <w:pPr>
        <w:pStyle w:val="Normal"/>
        <w:widowControl/>
        <w:snapToGrid w:val="false"/>
        <w:spacing w:lineRule="atLeast" w:line="360"/>
        <w:jc w:val="both"/>
        <w:rPr/>
      </w:pPr>
      <w:r>
        <w:rPr>
          <w:rFonts w:eastAsia="Times New Roman" w:cs="Arial" w:ascii="Arial" w:hAnsi="Arial"/>
          <w:b/>
          <w:bCs/>
          <w:color w:val="000000"/>
          <w:kern w:val="0"/>
        </w:rPr>
        <w:t>CHAPTER 59 Apostasy and Confession, Jehovah's Intervention and the Coming of the Redeemer</w:t>
      </w:r>
      <w:r>
        <w:rPr>
          <w:rFonts w:eastAsia="Times New Roman" w:cs="Arial" w:ascii="Arial" w:hAnsi="Arial"/>
          <w:color w:val="000000"/>
          <w:kern w:val="0"/>
        </w:rPr>
        <w:t xml:space="preserve"> </w:t>
      </w:r>
    </w:p>
    <w:p>
      <w:pPr>
        <w:pStyle w:val="Normal"/>
        <w:widowControl/>
        <w:numPr>
          <w:ilvl w:val="0"/>
          <w:numId w:val="1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eplorable condition of the people (59:1-8) </w:t>
      </w:r>
    </w:p>
    <w:p>
      <w:pPr>
        <w:pStyle w:val="Normal"/>
        <w:widowControl/>
        <w:numPr>
          <w:ilvl w:val="0"/>
          <w:numId w:val="1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nfession (59:9-15) </w:t>
      </w:r>
    </w:p>
    <w:p>
      <w:pPr>
        <w:pStyle w:val="Normal"/>
        <w:widowControl/>
        <w:numPr>
          <w:ilvl w:val="0"/>
          <w:numId w:val="1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intervention (59:16-19) </w:t>
      </w:r>
    </w:p>
    <w:p>
      <w:pPr>
        <w:pStyle w:val="Normal"/>
        <w:widowControl/>
        <w:numPr>
          <w:ilvl w:val="0"/>
          <w:numId w:val="18"/>
        </w:numPr>
        <w:snapToGrid w:val="false"/>
        <w:spacing w:lineRule="atLeast" w:line="360"/>
        <w:ind w:left="1440" w:hanging="360"/>
        <w:jc w:val="both"/>
        <w:rPr/>
      </w:pPr>
      <w:r>
        <w:rPr>
          <w:rFonts w:eastAsia="Times New Roman" w:cs="Arial" w:ascii="Arial" w:hAnsi="Arial"/>
          <w:i/>
          <w:iCs/>
          <w:color w:val="000000"/>
          <w:kern w:val="0"/>
        </w:rPr>
        <w:t>The coming of the Redeemer (59:20-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rruption of the people during the endtime is first described. But grace is at work and a part of the people confess their sins. They confess that they are in darkness, that they are blind, that they stumble and are like dead men. They confess that salvation is far from them. They confess their lying, their departure from God and their revolt. It is their future repentance. Then Jehovah sees and intervenes. He answers the confession in person. He comes to repay the adversaries. He comes in mighty judgment power. As a result they will fear His name. The Redeemer then comes to Zion and appears for the salvation of them that turn from transgression. Compare this with Romans 11:25-32. </w:t>
      </w:r>
    </w:p>
    <w:p>
      <w:pPr>
        <w:pStyle w:val="Normal"/>
        <w:widowControl/>
        <w:snapToGrid w:val="false"/>
        <w:spacing w:lineRule="atLeast" w:line="360"/>
        <w:jc w:val="both"/>
        <w:rPr/>
      </w:pPr>
      <w:r>
        <w:rPr>
          <w:rFonts w:eastAsia="Times New Roman" w:cs="Arial" w:ascii="Arial" w:hAnsi="Arial"/>
          <w:b/>
          <w:bCs/>
          <w:color w:val="000000"/>
          <w:kern w:val="0"/>
        </w:rPr>
        <w:t>CHAPTER 60 The Glory Chapter: The Morning of a New Age and Its Blessing</w:t>
      </w:r>
      <w:r>
        <w:rPr>
          <w:rFonts w:eastAsia="Times New Roman" w:cs="Arial" w:ascii="Arial" w:hAnsi="Arial"/>
          <w:color w:val="000000"/>
          <w:kern w:val="0"/>
        </w:rPr>
        <w:t xml:space="preserve">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light and glory has come (60:1)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arkness before the morning (60:2)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nversion of the Gentiles (60:3)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ispersed brought home (60:4)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onversion of the world (60:5-9) </w:t>
      </w:r>
    </w:p>
    <w:p>
      <w:pPr>
        <w:pStyle w:val="Normal"/>
        <w:widowControl/>
        <w:numPr>
          <w:ilvl w:val="0"/>
          <w:numId w:val="25"/>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rusalem restored and glorified (60:10-16) </w:t>
      </w:r>
    </w:p>
    <w:p>
      <w:pPr>
        <w:pStyle w:val="Normal"/>
        <w:widowControl/>
        <w:numPr>
          <w:ilvl w:val="0"/>
          <w:numId w:val="25"/>
        </w:numPr>
        <w:snapToGrid w:val="false"/>
        <w:spacing w:lineRule="atLeast" w:line="360"/>
        <w:ind w:left="1440" w:hanging="360"/>
        <w:jc w:val="both"/>
        <w:rPr/>
      </w:pPr>
      <w:r>
        <w:rPr>
          <w:rFonts w:eastAsia="Times New Roman" w:cs="Arial" w:ascii="Arial" w:hAnsi="Arial"/>
          <w:i/>
          <w:iCs/>
          <w:color w:val="000000"/>
          <w:kern w:val="0"/>
        </w:rPr>
        <w:t>The theocratic kingdom established: Its material and spiritual glories (60:17-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mall volume might be written on this glory chapter. The reader will note how all stands connected with chapters 58-59. First the call to repentance, then the uncovering of Jacob's transgression, their confession, the answer of Jehovah by His personal manifestation. He deals with His adversaries and appears as Redeemer in Zion. Then the glory light breaks forth. It is the dawn of the morning. That morning was preceded by gross darkness--universal apostasy and corruption. After the glory has broken forth the kingdom age begins. The conversion of the Gentiles will take place and Jerusalem will be indeed the city of a great King. Then at last all the people will be righteous. How strange that Christendom should ignore these majestic predictions and their divine order. </w:t>
      </w:r>
    </w:p>
    <w:p>
      <w:pPr>
        <w:pStyle w:val="Normal"/>
        <w:widowControl/>
        <w:snapToGrid w:val="false"/>
        <w:spacing w:lineRule="atLeast" w:line="360"/>
        <w:jc w:val="both"/>
        <w:rPr/>
      </w:pPr>
      <w:r>
        <w:rPr>
          <w:rFonts w:eastAsia="Times New Roman" w:cs="Arial" w:ascii="Arial" w:hAnsi="Arial"/>
          <w:b/>
          <w:bCs/>
          <w:color w:val="000000"/>
          <w:kern w:val="0"/>
        </w:rPr>
        <w:t>CHAPTER 61 The King, Jehovah's Messenger: His People and their Salvation Song</w:t>
      </w:r>
      <w:r>
        <w:rPr>
          <w:rFonts w:eastAsia="Times New Roman" w:cs="Arial" w:ascii="Arial" w:hAnsi="Arial"/>
          <w:color w:val="000000"/>
          <w:kern w:val="0"/>
        </w:rPr>
        <w:t xml:space="preserve"> </w:t>
      </w:r>
    </w:p>
    <w:p>
      <w:pPr>
        <w:pStyle w:val="Normal"/>
        <w:widowControl/>
        <w:numPr>
          <w:ilvl w:val="0"/>
          <w:numId w:val="4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Messenger and His work (61:1-5) </w:t>
      </w:r>
    </w:p>
    <w:p>
      <w:pPr>
        <w:pStyle w:val="Normal"/>
        <w:widowControl/>
        <w:numPr>
          <w:ilvl w:val="0"/>
          <w:numId w:val="4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is people a kingdom of priests and their work (61:6-9) </w:t>
      </w:r>
    </w:p>
    <w:p>
      <w:pPr>
        <w:pStyle w:val="Normal"/>
        <w:widowControl/>
        <w:numPr>
          <w:ilvl w:val="0"/>
          <w:numId w:val="4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alvation song (61:10) </w:t>
      </w:r>
    </w:p>
    <w:p>
      <w:pPr>
        <w:pStyle w:val="Normal"/>
        <w:widowControl/>
        <w:numPr>
          <w:ilvl w:val="0"/>
          <w:numId w:val="48"/>
        </w:numPr>
        <w:snapToGrid w:val="false"/>
        <w:spacing w:lineRule="atLeast" w:line="360"/>
        <w:ind w:left="1440" w:hanging="360"/>
        <w:jc w:val="both"/>
        <w:rPr/>
      </w:pPr>
      <w:r>
        <w:rPr>
          <w:rFonts w:eastAsia="Times New Roman" w:cs="Arial" w:ascii="Arial" w:hAnsi="Arial"/>
          <w:i/>
          <w:iCs/>
          <w:color w:val="000000"/>
          <w:kern w:val="0"/>
        </w:rPr>
        <w:t>The blessings of the whole earth (61: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ke 4 tells us that the Lord Jesus Christ applied the opening verses to Himself. The destructive criticism denies both the Isaiah authorship of this chapter and its messianic application. The satanic origin of this kind of criticism is here fully exposed. But our Lord did not quote the whole of verse 2. He only read up to "the acceptable year of the Lord." This sentence marks the work He did in His first advent. The day of vengeance is introduced by His second advent. The results of His second coming are described in the verses which follow. Then Israel will be the kingdom of priests and a holy nation (Exodus 19). They will sing the song of salvation (verse 10). Righteousness and praise will follow. </w:t>
      </w:r>
    </w:p>
    <w:p>
      <w:pPr>
        <w:pStyle w:val="Normal"/>
        <w:widowControl/>
        <w:snapToGrid w:val="false"/>
        <w:spacing w:lineRule="atLeast" w:line="360"/>
        <w:jc w:val="both"/>
        <w:rPr/>
      </w:pPr>
      <w:r>
        <w:rPr>
          <w:rFonts w:eastAsia="Times New Roman" w:cs="Arial" w:ascii="Arial" w:hAnsi="Arial"/>
          <w:b/>
          <w:bCs/>
          <w:color w:val="000000"/>
          <w:kern w:val="0"/>
        </w:rPr>
        <w:t>CHAPTER 62 Zion's Glory</w:t>
      </w:r>
      <w:r>
        <w:rPr>
          <w:rFonts w:eastAsia="Times New Roman" w:cs="Arial" w:ascii="Arial" w:hAnsi="Arial"/>
          <w:color w:val="000000"/>
          <w:kern w:val="0"/>
        </w:rPr>
        <w:t xml:space="preserve"> </w:t>
      </w:r>
    </w:p>
    <w:p>
      <w:pPr>
        <w:pStyle w:val="Normal"/>
        <w:widowControl/>
        <w:numPr>
          <w:ilvl w:val="0"/>
          <w:numId w:val="2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He will not rest (62:1) </w:t>
      </w:r>
    </w:p>
    <w:p>
      <w:pPr>
        <w:pStyle w:val="Normal"/>
        <w:widowControl/>
        <w:numPr>
          <w:ilvl w:val="0"/>
          <w:numId w:val="2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new names (62:2-5) </w:t>
      </w:r>
    </w:p>
    <w:p>
      <w:pPr>
        <w:pStyle w:val="Normal"/>
        <w:widowControl/>
        <w:numPr>
          <w:ilvl w:val="0"/>
          <w:numId w:val="29"/>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intercession and the answer (62:6-9) </w:t>
      </w:r>
    </w:p>
    <w:p>
      <w:pPr>
        <w:pStyle w:val="Normal"/>
        <w:widowControl/>
        <w:numPr>
          <w:ilvl w:val="0"/>
          <w:numId w:val="29"/>
        </w:numPr>
        <w:snapToGrid w:val="false"/>
        <w:spacing w:lineRule="atLeast" w:line="360"/>
        <w:ind w:left="1440" w:hanging="360"/>
        <w:jc w:val="both"/>
        <w:rPr/>
      </w:pPr>
      <w:r>
        <w:rPr>
          <w:rFonts w:eastAsia="Times New Roman" w:cs="Arial" w:ascii="Arial" w:hAnsi="Arial"/>
          <w:i/>
          <w:iCs/>
          <w:color w:val="000000"/>
          <w:kern w:val="0"/>
        </w:rPr>
        <w:t>The accomplishment at hand (62:10-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ercession in the beginning of the chapter is that of Christ. He will not rest till He has accomplished His purpose in His earthly people and in Zion. When it is accomplished Gentiles and kings will witness it. Zion then shall be called by a new name. The forsaken one will no longer be forsaken; the desolation of the land will cease. She shall be called Hephzibah (my delight in her); the land will be Beulah (married). All points to the glorious consummation of the kingdom, and other watchmen intercede and give Him no rest till He establish and make Jerusalem a praise in the earth. Faithful Jews, men of prayer will during the great tribulation call on God to make good His Word and fulfil His promises. May God's people even now plead and intercede for the hastening of all His purposes. "Behold, thy salvation cometh, behold His reward is with Him and His work before Him." Note the results of His coming in verse 12. </w:t>
      </w:r>
    </w:p>
    <w:p>
      <w:pPr>
        <w:pStyle w:val="Normal"/>
        <w:widowControl/>
        <w:snapToGrid w:val="false"/>
        <w:spacing w:lineRule="atLeast" w:line="360"/>
        <w:jc w:val="both"/>
        <w:rPr/>
      </w:pPr>
      <w:r>
        <w:rPr>
          <w:rFonts w:eastAsia="Times New Roman" w:cs="Arial" w:ascii="Arial" w:hAnsi="Arial"/>
          <w:b/>
          <w:bCs/>
          <w:color w:val="000000"/>
          <w:kern w:val="0"/>
        </w:rPr>
        <w:t>CHAPTER 63 The Executor of the Day of Vengeance</w:t>
      </w:r>
      <w:r>
        <w:rPr>
          <w:rFonts w:eastAsia="Times New Roman" w:cs="Arial" w:ascii="Arial" w:hAnsi="Arial"/>
          <w:color w:val="000000"/>
          <w:kern w:val="0"/>
        </w:rPr>
        <w:t xml:space="preserve"> </w:t>
      </w:r>
    </w:p>
    <w:p>
      <w:pPr>
        <w:pStyle w:val="Normal"/>
        <w:widowControl/>
        <w:numPr>
          <w:ilvl w:val="0"/>
          <w:numId w:val="4"/>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glorious appearing (63:1) </w:t>
      </w:r>
    </w:p>
    <w:p>
      <w:pPr>
        <w:pStyle w:val="Normal"/>
        <w:widowControl/>
        <w:numPr>
          <w:ilvl w:val="0"/>
          <w:numId w:val="4"/>
        </w:numPr>
        <w:snapToGrid w:val="false"/>
        <w:spacing w:lineRule="atLeast" w:line="360"/>
        <w:ind w:left="1440" w:hanging="360"/>
        <w:jc w:val="both"/>
        <w:rPr/>
      </w:pPr>
      <w:r>
        <w:rPr>
          <w:rFonts w:eastAsia="Times New Roman" w:cs="Arial" w:ascii="Arial" w:hAnsi="Arial"/>
          <w:i/>
          <w:iCs/>
          <w:color w:val="000000"/>
          <w:kern w:val="0"/>
        </w:rPr>
        <w:t>The day of vengeance (63: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v. 19:11-21 corresponds to this marvelous description of the coming King. Before in this section we read of the day of vengeance, the Lord's intervention in behalf of His people and the overthrow of their enemies. The day of vengeance is now beheld by the prophet. The acceptable year is closed and judgment sweeps the earth. Often this chapter is quoted as meaning the salvation work of Christ. It has nothing to do with that. It is His judgment work. It is unfortunate that the sixty-third chapter is not ended in our Bibles with the sixth verse. Verses 7-19 belong to chapter 64. </w:t>
      </w:r>
    </w:p>
    <w:p>
      <w:pPr>
        <w:pStyle w:val="Normal"/>
        <w:widowControl/>
        <w:snapToGrid w:val="false"/>
        <w:spacing w:lineRule="atLeast" w:line="360"/>
        <w:jc w:val="both"/>
        <w:rPr/>
      </w:pPr>
      <w:r>
        <w:rPr>
          <w:rFonts w:eastAsia="Times New Roman" w:cs="Arial" w:ascii="Arial" w:hAnsi="Arial"/>
          <w:b/>
          <w:bCs/>
          <w:color w:val="000000"/>
          <w:kern w:val="0"/>
        </w:rPr>
        <w:t>CHAPTER 63:7-19-64:12 The Great Intercessory Prayer</w:t>
      </w:r>
      <w:r>
        <w:rPr>
          <w:rFonts w:eastAsia="Times New Roman" w:cs="Arial" w:ascii="Arial" w:hAnsi="Arial"/>
          <w:color w:val="000000"/>
          <w:kern w:val="0"/>
        </w:rPr>
        <w:t xml:space="preserve">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hovah's loving kindness and power in the past remembered (63:7-14)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ir deepest need (63:15)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cry of faith, Thou art our Father (63:16)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increasing plea (63:17-19)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prayer for Jehovah's manifestation (64:1-4) </w:t>
      </w:r>
    </w:p>
    <w:p>
      <w:pPr>
        <w:pStyle w:val="Normal"/>
        <w:widowControl/>
        <w:numPr>
          <w:ilvl w:val="0"/>
          <w:numId w:val="27"/>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Confession and humiliation (64:5-7) </w:t>
      </w:r>
    </w:p>
    <w:p>
      <w:pPr>
        <w:pStyle w:val="Normal"/>
        <w:widowControl/>
        <w:numPr>
          <w:ilvl w:val="0"/>
          <w:numId w:val="27"/>
        </w:numPr>
        <w:snapToGrid w:val="false"/>
        <w:spacing w:lineRule="atLeast" w:line="360"/>
        <w:ind w:left="1440" w:hanging="360"/>
        <w:jc w:val="both"/>
        <w:rPr/>
      </w:pPr>
      <w:r>
        <w:rPr>
          <w:rFonts w:eastAsia="Times New Roman" w:cs="Arial" w:ascii="Arial" w:hAnsi="Arial"/>
          <w:i/>
          <w:iCs/>
          <w:color w:val="000000"/>
          <w:kern w:val="0"/>
        </w:rPr>
        <w:t>The cry for mercy and help (64:8-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of the greatest prayers in the Bible. The prophet no doubt prayed it first of all, and the Spirit of Christ through him. But its full meaning will be reached when the faithful remnant of Israel in the endtime cries for help and deliverance during the great tribulation. When Daniel discovered that the end of the Babylonian captivity was at hand, he uttered a great prayer (Daniel 9). The same beautiful spirit of a contrite heart, confession of sin, trust in Jehovah, pleading for Jerusalem and expectation of deliverance, which characterizes Daniel's prayer is seen in this great prayer. Many of the prayers in the book of Psalms are the prayers of the remnant suffering in the land before the second adv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maining two chapters contain the answer to this prayer. </w:t>
      </w:r>
    </w:p>
    <w:p>
      <w:pPr>
        <w:pStyle w:val="Normal"/>
        <w:widowControl/>
        <w:snapToGrid w:val="false"/>
        <w:spacing w:lineRule="atLeast" w:line="360"/>
        <w:jc w:val="both"/>
        <w:rPr/>
      </w:pPr>
      <w:r>
        <w:rPr>
          <w:rFonts w:eastAsia="Times New Roman" w:cs="Arial" w:ascii="Arial" w:hAnsi="Arial"/>
          <w:b/>
          <w:bCs/>
          <w:color w:val="000000"/>
          <w:kern w:val="0"/>
        </w:rPr>
        <w:t>CHAPTER 65 Jehovah's Answer: The Rebellious and Their Judgment, the Faithful and Their Blessings</w:t>
      </w:r>
      <w:r>
        <w:rPr>
          <w:rFonts w:eastAsia="Times New Roman" w:cs="Arial" w:ascii="Arial" w:hAnsi="Arial"/>
          <w:color w:val="000000"/>
          <w:kern w:val="0"/>
        </w:rPr>
        <w:t xml:space="preserve"> </w:t>
      </w:r>
    </w:p>
    <w:p>
      <w:pPr>
        <w:pStyle w:val="Normal"/>
        <w:widowControl/>
        <w:numPr>
          <w:ilvl w:val="0"/>
          <w:numId w:val="2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divine rebuke to the apostates (65:1-8) </w:t>
      </w:r>
    </w:p>
    <w:p>
      <w:pPr>
        <w:pStyle w:val="Normal"/>
        <w:widowControl/>
        <w:numPr>
          <w:ilvl w:val="0"/>
          <w:numId w:val="2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elect seed (65:9-10) </w:t>
      </w:r>
    </w:p>
    <w:p>
      <w:pPr>
        <w:pStyle w:val="Normal"/>
        <w:widowControl/>
        <w:numPr>
          <w:ilvl w:val="0"/>
          <w:numId w:val="2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judgment of the apostates (65:11-12) </w:t>
      </w:r>
    </w:p>
    <w:p>
      <w:pPr>
        <w:pStyle w:val="Normal"/>
        <w:widowControl/>
        <w:numPr>
          <w:ilvl w:val="0"/>
          <w:numId w:val="28"/>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lessings of Jehovah's servants and the contrast (65:13-16) </w:t>
      </w:r>
    </w:p>
    <w:p>
      <w:pPr>
        <w:pStyle w:val="Normal"/>
        <w:widowControl/>
        <w:numPr>
          <w:ilvl w:val="0"/>
          <w:numId w:val="28"/>
        </w:numPr>
        <w:snapToGrid w:val="false"/>
        <w:spacing w:lineRule="atLeast" w:line="360"/>
        <w:ind w:left="1440" w:hanging="360"/>
        <w:jc w:val="both"/>
        <w:rPr/>
      </w:pPr>
      <w:r>
        <w:rPr>
          <w:rFonts w:eastAsia="Times New Roman" w:cs="Arial" w:ascii="Arial" w:hAnsi="Arial"/>
          <w:i/>
          <w:iCs/>
          <w:color w:val="000000"/>
          <w:kern w:val="0"/>
        </w:rPr>
        <w:t>The glories and blessings of the future (65:17-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ight verses give a description of the iniquities practiced by apostate Israel. Judgment will overtake them in the day of vengeance. Then the blessings of Jehovah's true servant (the remnant) are declared. They shall eat, drink, rejoice and be blessed. All is contrasted with the wicked who have forsaken the Lord. A marvelous revelation concerning the future is given in verses 17-25. When will all this be accomplished? It begins with the day of Jehovah; that day of the Lord is one thousand years. At the close of it the new heavens and a new earth will be created. Then, when eternal ages begin the complete fulfillment is reached. But the blessings of the Millennium are also before us. Jerusalem is created a place of rejoicing and His people, the people of the kingdom, Jews and Gentiles, obedient to the laws of the kingdom, will enjoy the material blessings here predicted. And groaning creation is seen once more delivered. </w:t>
      </w:r>
    </w:p>
    <w:p>
      <w:pPr>
        <w:pStyle w:val="Normal"/>
        <w:widowControl/>
        <w:snapToGrid w:val="false"/>
        <w:spacing w:lineRule="atLeast" w:line="360"/>
        <w:jc w:val="both"/>
        <w:rPr/>
      </w:pPr>
      <w:r>
        <w:rPr>
          <w:rFonts w:eastAsia="Times New Roman" w:cs="Arial" w:ascii="Arial" w:hAnsi="Arial"/>
          <w:b/>
          <w:bCs/>
          <w:color w:val="000000"/>
          <w:kern w:val="0"/>
        </w:rPr>
        <w:t>CHAPTER 66 The Finale: The Two Classes and the Prophecy of Isaiah in a Retrospect</w:t>
      </w:r>
      <w:r>
        <w:rPr>
          <w:rFonts w:eastAsia="Times New Roman" w:cs="Arial" w:ascii="Arial" w:hAnsi="Arial"/>
          <w:color w:val="000000"/>
          <w:kern w:val="0"/>
        </w:rPr>
        <w:t xml:space="preserve">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apostates and their wicked worship (66:1-4)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remnant suffering and encouraged (66:5)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sudden manifestation of the Lord (66:6)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nation's rebirth (66:7-9)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Jerusalem's supremacy and glory (66:10-14)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warning of judgment (66:15-18)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regathering after judgment (66:19-21) </w:t>
      </w:r>
    </w:p>
    <w:p>
      <w:pPr>
        <w:pStyle w:val="Normal"/>
        <w:widowControl/>
        <w:numPr>
          <w:ilvl w:val="0"/>
          <w:numId w:val="62"/>
        </w:numPr>
        <w:snapToGrid w:val="false"/>
        <w:spacing w:lineRule="atLeast" w:line="360"/>
        <w:ind w:left="1440" w:hanging="360"/>
        <w:jc w:val="both"/>
        <w:rPr>
          <w:rFonts w:ascii="Arial" w:hAnsi="Arial" w:eastAsia="Times New Roman" w:cs="Arial"/>
          <w:color w:val="000000"/>
          <w:kern w:val="0"/>
        </w:rPr>
      </w:pPr>
      <w:r>
        <w:rPr>
          <w:rFonts w:eastAsia="Times New Roman" w:cs="Arial" w:ascii="Arial" w:hAnsi="Arial"/>
          <w:i/>
          <w:iCs/>
          <w:color w:val="000000"/>
          <w:kern w:val="0"/>
        </w:rPr>
        <w:t xml:space="preserve">The blessings for the righteous (66:22-23) </w:t>
      </w:r>
    </w:p>
    <w:p>
      <w:pPr>
        <w:pStyle w:val="Normal"/>
        <w:widowControl/>
        <w:numPr>
          <w:ilvl w:val="0"/>
          <w:numId w:val="62"/>
        </w:numPr>
        <w:snapToGrid w:val="false"/>
        <w:spacing w:lineRule="atLeast" w:line="360"/>
        <w:ind w:left="1440" w:hanging="360"/>
        <w:jc w:val="both"/>
        <w:rPr/>
      </w:pPr>
      <w:r>
        <w:rPr>
          <w:rFonts w:eastAsia="Times New Roman" w:cs="Arial" w:ascii="Arial" w:hAnsi="Arial"/>
          <w:i/>
          <w:iCs/>
          <w:color w:val="000000"/>
          <w:kern w:val="0"/>
        </w:rPr>
        <w:t>The destiny of the wicked (66: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chapter is the fitting conclusion of the prophecy of Isaiah. The leading predictions contained in Isaiah concerning the future are once more restated. The opening verses have mystified many readers of this book. The apostate part of the Jewish nation, restored in unbelief (a restoration now going on), erect a temple once more and resume their ancient worship. This worship without faith in Jehovah is an abomination before Him. It were as if they offered swine's blood. Their coming judgment is announced in verse 4. The pious remnant, the praying remnant is seen once more. They tremble at the Word of the Lord. The unbelievers in their own nation hate them. They are mocked because they expect Jehovah's intervention from above. "Let the Lord be glorified"--they say in ridicule (verse 5). Then the coming of the Lord takes place. This is described in the sixth verse. The nation's rebirth, the supremacy and glory of Jerusalem, additional warnings, the gathering of the people into the kingdom, the blessedness of the righteous and the destiny of Jehovah's enemies conclude the chapter and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ill have noticed that each section of the second part begins with a chapter which is the key and introduction to the section. Each concludes with a description of the two classes which compose the nation in the last days and emphasizes the fact that for the wicked there is no peace, but punishment. Each section reveals a person. The first section reveals Cyrus, under whom the remnant returned from Babylon; the second, the suffering Servant of Jehovah; the third, the King of Glory to execute vengeance and deliver His people. May He give us to see these wonderful things to come. May the vision of the future be the inspiration of our lives. </w:t>
      </w:r>
    </w:p>
    <w:p>
      <w:pPr>
        <w:pStyle w:val="Normal"/>
        <w:widowControl/>
        <w:snapToGrid w:val="false"/>
        <w:spacing w:lineRule="atLeast" w:line="360"/>
        <w:jc w:val="both"/>
        <w:rPr/>
      </w:pPr>
      <w:r>
        <w:rPr>
          <w:rFonts w:eastAsia="Times New Roman" w:cs="Arial" w:ascii="Arial" w:hAnsi="Arial"/>
          <w:b/>
          <w:bCs/>
          <w:color w:val="000000"/>
          <w:kern w:val="0"/>
        </w:rPr>
        <w:t>THE SCOPE OF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great book which bears the name of Isaiah. The scope of the book and the contents are of indescribable grandeur. The more it is read, the more its majestic greatness takes hold of the heart and mind of the reader. The revelations and predictions it contains are the foundations of our faith. They unfold the future of Israel, describe the glories of the kingdom to come and the blessings in store for this earth. Isaiah is the prophet of the future. The supernatural origin of the writings of this noble prophet is in evidence throughout the entir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of the Critics. Perhaps no other book has been of late years so much attacked by the destructive critics as the book of Isaiah. This in itself is an evidence of its genuineness and inspiration. Satan through his instruments attacks especially those parts of God's Word where the Holy Spirit has revealed the Person of our Lord, His work and His coming kingdom. It is the first move towards the rejection of the Person of Christ. In reading some of the critical works on Isaiah one is reminded of a dissecting room. These critics follow the tactics of the Jewish King Jehoiakim. He took the penknife and cut the scroll upon which God's message through Jeremiah was written. I wonder if archaeologists will some day find that penknife. If so it ought to be presented as a precious relic to the school of the destructive critics who might build a shrine for it in one of their institu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be interesting to follow the history of this criticism. We fear, however, it would not be very edifying to us who are believers in the inspiration of this book. What the critics have especially attacked is the authorship. They tell us that the book of Isaiah is of a composite origin. Isaiah did not write the entire book which bears his name. For about 2500 years no one ever thought of even suggesting that Isaiah did not write the book. Then they invented an unknown person who is called the Deutero-Isaiah, i.e., a second Isaiah, who is said to have written the sublime chapters 40-66. With this they did not stop. They found out that this Deutero- Isaiah only wrote chapters 40-55 and a Trito-Isaiah wrote the greater part of chapters 55-66. With their supposed learning they discovered that some of these chapters were written in Babylon and others in Palestine. Some of the most radical critics have even gone beyon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give the result of the work of the critics, men like George Adams Smith, Canon Driver and A. B. Davidson, declare that out of the 66 chapters, which compose the book of Isaiah forty-four were not written by Isaiah. Others cut out more than that so that actually they claim out of the 1292 verses found in the book of Isaiah only 260 were penned by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does all this mean? It is a denial of what is written in the first verse of this book. "The vision of Isaiah, the son of Amoz, which he saw concerning Judah and Jerusalem, in the days of Uzziah, Jotham, Ahaz and Hezekiah." And if several men wrote this book, if part was written during the Babylonian captivity and other parts added after the captivity, then this statement with which the book begins is untrue. This first verse assures us that the book is a whole, that all we find in it is the vision of one man. To deny this breaks down the truthfulness of the book and reduces it to the level of common literature. This is what the critics have done. But the book of Isaiah is quoted in the New Testament. The Jews always believed this book to have been written by Isaiah. They held this belief when our Lord was on the earth. He Himself read in the synagogue of Nazareth from chapter 61, which the critics deny to be the writing of Isaiah. Quotations from Isaiah are frequently found in different parts of the New Testament. Twenty-one times we read of Isaiah and his words in the New Testament. The phrases used are the following: "Spoken by the prophet Esaias"; "Fulfilled which was spoken by Esaias"; "Well did Esaias prophesy"; "In the book of the words of Esaias"; "As said the prophet Esaias"; "The saying of Esaias the prophet"; "These things said Esaias"; "Well spake the Holy Spirit by Esaias"; "Esaias also saith"; "Esaias saith." This is evidence enough that the Lord and the Holy Spirit through the evangelists and the Apostle Paul set their seal to this uncontradicted and unanimous belief that Isaiah wrote this book. The critics by their methods impeach the testimony of the Lord Himself or charge the infallible Lord of Glory to have been limited in His knowledge and that He acquiesced in the current traditional belief of the Jewish people, knowing better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arguments of the critics are disproved by the book itself. One only needs to study this book and the careful study will bring out the unanswerable fact of the unity of the book of Isaiah. Only one person could have written such a book and that person did not write it by himself, but was the mouthpiece of Jehovah. This is the conclusion of an intelligent and spiritual study of the book itself. The silly and arbitrary restrictions the critics make, that Isaiah could not have written certain passages, because it was beyond his horizon, or that he could not have mentioned Cyrus, the Persian king, by name, over 150 years before he was born, springs from the subtle infidelity which is at the bottom of the destructive criticism, which denies the supernatural al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ning to the book we find that there are two great part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earlier prophecies (1-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Historical parenthesis (36-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later prophecies (40-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art we find that Isaiah witnesses against the moral and religious conditions of the people. Judgments are announced upon Jerusalem, Judah and upon the nations. Judgments to come are the leading features in the first 35 chapters. The blessings of the future after the execution of these judgments are also revealed, but they take a secondary place. We see in the first part the gathering of the storm-clouds, we hear the rolling thunders of divine judgment, and in the distance the calm and sunshine after the storm. The second part is introduced with the words of comfort, "Comfort ye, comfort ye, my people." While we read also of judgments in this part the great revelation of the later prophecies of Isaiah is the restoration which is in store for Jerusalem and the great blessings which the nations and the earth will receive when Jerusalem has been restored and her people redee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art the Assyrian is announced to come against Jerusalem. The Assyrian invasion stands in the foreground. This Assyrian enemy however is the prophetic type of another external foe, who appears in the endtime. Then the deliverance of Jerusalem is announced and the Assyrian completely overthrown. In the second part the Assyrian enemy is no longer mentioned. From this we conclude that these chapters were written after the Assyrian period. Israel's restoration from Babylon and from the greater dispersion which has lasted so long is predicted in the second part. The wonderful results of this restoration are here revealed. These two parts are therefore inseparable. The Isaiah who wrote of judgments is the Isaiah who makes known the blessings. The entire book gives the history of Israel, past, present and future. Both parts reveal Him who is the Holy One of Israel, the Redeemer. His incarnation, His obedience as God's servant, His rejection, His suffering and death, His second coming and kingdom rule are progressively revealed from chapters 1-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first part. If we omit chapters 36-39, which are historical, we find that the main divisions of the first part are th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division (1-12). In this division we find first Israel's sin and apostasy; their hardening; God's judgment upon them. This is followed by a vision concerning the future, 2:1-5. Six woes are pronounced in chapter 5 upon the apostate nation. We find the birth of the Redeemer announced. His Person, His work and His future glory are indicated. The Assyrian is mentioned for the first time; his pride and overthrow are pictured. The section closes with a vision of the future. The second coming of Christ, the restoration of the people Israel and what will come in blessing to the Gentiles and to creation is predicted. It closes with a beautiful song of praise, which redeemed Israel will sing in that day. Attention has often been called to the fact that the opening verses and chapters of a book give the key for the whole book. The first twelve chapters of Isaiah contain the whole book of Isaiah in embry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division (13-27). Here we find first the judgments upon different nations announced. Babylon's judgment stands in the foreground. When that final judgment falls upon Babylon and its king, Israel will find mercy and in a triumphant utterance celebrate the fall of the king of Babylon. All this has a meaning for the future. Then judgments are announced against other nations. Palestina, Moab, Damascus, Ethiopia, Egypt, Elam, Arabia and Tyre are mentioned. Eleven chapters, 13-23, are taken up with those judgments, which were only partially fulfilled in the p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twenty-fourth chapter the subject of judgment is continued. Chapters 24-27 contain a great prophecy. The judgment announced is the coming judgment for this world when the Lord Jesus Christ appears the second time. All classes are affected by it and the high ones that are on high (Satan and his angels) and the kings on earth are involved in it. This portion ends with several songs of praise. The remnant of Israel praises Jehovah for deliverance and for His mercy to Jerusalem. Then there is a prophecy concerning the blessings of the future, when the Lord in connection with the blessing bestowed upon Israel will make a feast of fat things for all people. The last verse of this section announces once more the regathering of His scattered people to bring them back to Jerusalem. The great trumpet mentioned in 27:13 is the same of which the Lord speaks in Matthew 24:31, only our Lord tells us in addition that the angels will be used in this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division (28-35). In this section we find first six woes. The first section also contained six woes. The first woe is against Ephraim. Then follows the woe against Ariel (Jerusalem) that distress is to come upon this city. Blessing is promised after this visitation. Then there is a third woe against those who seek to hide their counsel from the Lord and their works are in the dark. The fourth woe is upon those who enter into an unholy alliance with Egypt, seek help there instead of the Lord. The fifth woe is directed against those who trust in the arm of flesh, in horses and chariots. The sixth woe is against the Assyrian destroyer. But alongside of these woes we find the promises of blessing to Israel in the future. A king is to reign in righteousness. The work of righteousness is to be peace. Jerusalem and Israel's land is to be desolate till the Spirit be poured out from on high, then the wilderness shall be a fruitful field (32:13-20). The 34th chapter is a great prophecy of the future day of the Lord when His indignation will be upon all nations and when His fury will be poured out upon all nations and when His fury will be poured out upon all their armies. It is the day of the Lord's vengeance and the year of recompenses for the controversy of Zion (verse 8). The last chapter in this section, chapter 35, shows again the future blessings for Israel and for the earth and the return of His people to Zion. And they come with singing. "And the ransomed of the Lord shall return, and come to Zion with songs and everlasting joy upon their heads; they shall obtain joy and gladness, and sorrow and sighing shall flee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ll attention to the fact that these three great sections follow the same course and end in the same way. The ending of each section reveals the restoration of Israel, the singing of the redeemed people and the blessing which will result from restored and blest Israel for the nations and fo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dividing the earlier prophecies of Isaiah into three sections we have not considered chapters 36-39. These chapters are of a historical character, Hezekiah's experience with the Assyrian invasion, Hezekiah's prayer, the prophet's message to the king, the destruction of the Assyrian army, the king's sickness and recovery and his fall into pride, are the contents of these four chapters. They may be looked upon as an appendix to the first part of Isaiah's vision and the preface to the second part. The Assyrian and his destruction is the culmination of the first part; the prediction of Isaiah concerning the Babylonian captivity (chapter 39:6-7) opens the way for the later prophec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second part. In these later prophecies we find likewise three great sections. However the character of the predictions found in the second part differs much from the earlier prophecies. The historical settings so prominent in the first part are entirely absent in the second. We briefly hint at the structure and contents of these three divi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division (40- 48). This section begins with the message of comfort to Jerusalem. The first two verses of the fortieth chapter are the keynotes of the great symphony of Israel's future blessing and glory, which gradually breaks forth in this part, swelling higher and higher. "Comfort ye, comfort ye my people, saith your God. Speak ye comfortably to Jerusalem (literally: to the heart of Jerusalem) and cry unto her, that her warfare is accomplished, that her iniquity is pardoned; for she hath received of the Lord's hand double for all her sins." Throughout these later prophecies we find the comfort in store for His people, that their wanderings will end in restoration, their enemies will be conquered and their sins pardoned. Should it surprise anyone that the language employed in these great messages differs very much from the language of the first and earlier prophec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n this opening section a great deal of the majesty and glory of the God of Israel. A contrast is made between Israel's God and the idols of the nations. The one great proof brought forward is that the God of Israel has the power to predict future events. Read chapter 41:21-25. All this is spoken to encourage the faithful remnant of Israel to trust in Jehovah. In view of the Babylonian captivity, which Isaiah had announced this is of special meaning. Again and again Jehovah speaks in these chapters of Himself and His power to forgive, to save and to deliver. "I am He--the first and the last--I even I am the Lord; and beside me there is no saviour--I am the Lord your Holy One, the creator of Israel, your King--there is no God beside me--a just God and a Saviour"; these are a few of the direct utterances of Jehovah through Isaiah in this section. Jehovah has the power to save and to deliver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read of "the servant of Jehovah." It has a twofold meaning. The redeemed remnant of Israel is spoken of as the servant of the Lord. This is what Israel will be in the future. But this title as used in the opening verses of chapter 42 refers to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ople of Israel are prophetically seen in this section in Babylon but about to be delivered from Babylon. The great deliverer Cyrus, whom God called, is named in this portion of the book. The Lord who speaks of His power to tell the future things manifests this power in naming an unborn being and telling beforehand what his work was to be. Cyrus and his mission are recorded over 150 years before this Persian king was born and the record is found in chapter 44:24-45:25. Cyrus is called "the anointed"--"my shepherd"--"whose right hand Jehovah upholdeth"--"who performs all Jehovah's pleasure." He is likewise called "a ravenous bird from the east" (46:11). The return from Babylon is predicted to take place through the instrumentality of this king. But a greater restoration through a greater Anointed One, the Redeemer of Israel, is promised in these chapters. The end of the section looks forward to that great coming restoration. The last verse declares "there is no peace, saith the Lord, unto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division (49-57). This section brings the servant of Jehovah prominently before us. It is no longer the redeemed Israel, nor Cyrus, but the Lord Jesus Christ comes fully into view. The opening verses of chapter 49 with which this division begins are again the keynote to the entire section. The Servant of the Lord is here called Israel, for He is the true Israel. In Him God is glorified. He Himself breaks out in the mournful complaint. "I have labored in vain, I have spent my strength for naught." He is called to bring Jacob to God, yet Israel is not gathered. But the Gentiles hear of Him, whom Israel refuses. "I will also give thee for a light to the Gentiles, that thou mayest be my salvation unto the end of the earth." All is indicated in these verses what the Servant of the Lord would do. His people, the nation, would despise Him and Israel would not be regathered at once but the Gentiles were to hear of Him. In chapter 50:4-11 we read again of Him. Here His suffering is mentioned more fully. "I gave My back to the smiters and My cheeks to them that plucked off the hair; I hid not My face from shame and spitting" (50:6). The last time this Servant, the Christ, is mentioned by Isaiah is in chapter 53. Here we find the marvellous portrait of Him who suffered, died as the sinbearer and of His exaltation. After the sublime fifty-third chapter the Servant of the Lord is not mentioned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also speaks of what is in store for Israel when at last they believe in Him whom they once despised. The most glorious promises follow the fifty-third chapter. The fifty-fourth chapter has never yet seen its fulfillment and can only be fulfilled when the remnant of Israel bows before the One whom they once despised. These chapters of this section look forward to their future blessing. The last verse of the second division is the same as the last verse of the first division, "There is no peace, saith my God, to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division (58-66). This is the great finale of Isaiah's symphony of Israel's coming restoration and redemption. It is the most majestic and sublime portion of the book. Here the remnant of Israel takes a more leading part. While in the previous chapters of these prophecies we hear promises of restoration in this concluding division we see a small and feeble remnant actually back in the land. It has nothing to do with the small remnant which returned from Babylon. It is a remnant of believing Jews brought back to the land and suffering in the midst of the great tribulation which precedes the glorious manifestation of the Lord and the literal fulfillment of the promises of the blessing for Jerusalem. We have a record of their soul exercise, their troubles and their prayers in chapter 63:7-64:12. In chapter 64:1 they pray for the coming of the Lord. And that coming in great power and glory is described in this division. The Redeemer comes to Zion and He comes bringing the day of vengeance for all His enemies (chapter 59:20; 63:1-6). But who is able to expound the glorious things which are spoken of Jerusalem and the future of His redeemed people? Beginning with the sixtieth chapter we find an almost unbroken prediction of what is to be in the day when the Redeemer comes to Zion, what it will mean for His earthly people, for Jerusalem, for the nations and for all creation. This section is closely linked with certain predictions in the earlier prophecies; in fact, these closing chapters are expansions of the former vision of Isaiah as found in chapters 2:1-5; 11-12, and others. The last chapter is a resume of the great events predicted before. Here once more we read of the sudden manifestation of the Lord from heaven, the deliverance of the remnant of His people, the peace like a river for Jerusalem, the bringing back of the scattered sheep of Israel, the fiery judgments of the Lord and the conversion of the Gentiles. The last verse reveals the judgment upon the wicked. Their worm shall not die; their fire shall not be quenched. This fully corresponds with the ending of the two previous divisions, when the Lord saith, "there is no peace for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order of revelation prevails in the second part of Isaiah as in the first. We have seen how every division in the first part closed with predictions of blessing for Israel, their restoration and the glory of Jerusalem as well as the blessings which the whole earth will receive when that has come to pass. The same revelation is contained on a larger scale in the second part. The same order of events is maintained. And how solemn it is that each division of the later prophecies of Isaiah in the second part of his book closes with the declaration of the punishment, yea, the eternal punishment of the wicked. There is no peace for the wicked. Their worm dies not; their fire is not quenched. Evil teachers claim there is a restitution of all things including the wicked dead. Isaiah in his vision makes known what that promised restitution of all things is. The restoration of Israel; the restoration of Israel's land; the restoration of Jerusalem; peace for this earth; deliverance for groaning creation--all these he reveals. But solemnly God has said, "There is no peace for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unity of the book of Isaiah proves that he wrote the entire book. The arrangement and contents tell us that it is not the work of man, but of the Spirit of God. </w:t>
      </w:r>
    </w:p>
    <w:p>
      <w:pPr>
        <w:pStyle w:val="Normal"/>
        <w:widowControl/>
        <w:snapToGrid w:val="false"/>
        <w:spacing w:lineRule="atLeast" w:line="360"/>
        <w:jc w:val="both"/>
        <w:rPr/>
      </w:pPr>
      <w:r>
        <w:rPr>
          <w:rFonts w:eastAsia="Times New Roman" w:cs="Arial" w:ascii="Arial" w:hAnsi="Arial"/>
          <w:b/>
          <w:bCs/>
          <w:color w:val="000000"/>
          <w:kern w:val="0"/>
        </w:rPr>
        <w:t>MESSIANIC PREDICTIONS IN ISAI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be of much interest and profit if we could take up each division of this great prophetic book and study some of its revelations. This we cannot do. But we shall point out two great topics which are progressively revealed in the vision of Isaiah. We shall study first the messianic unfoldings in this book, and then the great coming events, such as Israel's future blessings in the earth and the blessings of the kingdom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all the prophets Isaiah saw the most about Christ. Only the book of Psalms contains a larger number of messianic predictions. Every glory of our Lord and every phase of His life on earth were beheld by this great man of God. His incarnation, His growing up in Nazareth, His public ministry, His message to the people, His rejection by the nation, His sufferings, the shame and the cross, His death with its meaning, His resurrection, His ascension, His glorious exaltation and future manifestation as well as His work as Prophet, Priest and King, are all found in this book. We shall point out some of these great predictions and the connection in which we fin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deemer promised is Jehovah Himself. That the Messiah is Jehovah Himself, who appears on earth in the midst of His people, God manifested in the flesh, is seen in this entire book. The call of Isaiah to the prophetic office was in a great vision in which he saw Jehovah and His glory (Chapter 6). Whom he beheld is explained in the Gospel of John, the Gospel which tells us so fully of the essential deity of the Lord Jesus. "These things said Esaias when he saw His glory and spake of Him" (John 12:41). He who was on the earth and whom His own received not is the One whose glory Isaiah saw in the temple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called throughout Isaiah "the Holy One of Israel." Twenty-five times this title of the Lord, who deals in judgment and in mercy with His people, is found in Isaiah. Read 1:4; 5:19, 24; 10:20; 12:6; 17:7; 29:19; 30:11, 12, 15; 31:1; 37:23; 41:14, 16, 20; 43:3, 14; 45:11; 47:4; 48:17; 49:7; 54:5; 55:5; 60:9, 14. This phrase is found in only six other passages in the Old Testament. The Holy One of Israel is Jehovah; He is the Redeemer of His people. "Our Redeemer Jehovah of hosts is his name, the Holy One of Israel" (47:4). "Thus saith Jehovah, thy Redeemer, the Holy One of Israel" (48:17). This Holy One is the Creator. "The Holy One hath created it" (41:20). He hath stretched the heavens and laid the foundations of the earth (41:13). He appeared as the Holy One in their midst and they knew Him not but despised Him. In chapter 50:2-9 He is beheld as the One who clothes the heavens and who gives His back to the smiters. In chapter 49:7 the Redeemer, Jehovah, the Holy One, is seen as despised and abhorred by the nation. At His second coming Isaiah predicts Israel shall discover that the rejected and despised One is Jehovah. "Therefore My people shall know My Name, therefore they shall know that I am He" (52:6). The words "I am He" (Ani Hu) is a divine Name and our Lord used it when He said to the woman at the well "I am" and to the company in the garden of Gethsema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s 7 and 8 His name is revealed as "Immanuel," God with us. Throughout Isaiah's vision the Redeemer, the Anointed One who is rejected by the nation, who suffers and dies, who comes again to dwell in the midst of His people, is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incarnation. The first messianic prediction in Isaiah relates to the incarnation of the Son of God. We find it in chapter 7:14. As it is well known its messianic character is denied by Jews and by the higher critics. The virgin birth is clearly predicted in these familiar words by Isaiah and the Holy Spirit in the first chapter of the New Testament tells us of the fulfillment of the words spoken by the Lord through Isaiah. In the first chapter of Luke the full announcement of the birth of Immanuel by the virgin is made by Gabriel to Mary. The rejection of this first great prophecy of the incarnation means the rejection of the incarnation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las! has been the case. We do not attempt to enter into the objections which are made against Isaiah 7:14. Not one of them has any foundation. The authority of the New Testament is sufficient to any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ic setting, however, is interesting and solves the problem why Isaiah received just this message at that time. Ahaz was threatened by King Pekah of Israel and by Rezin of Damascus, because he refused to make common cause with them against Assyria. He preferred the friendship of Assyria. When it became known that these two kings were planning an attack upon Jerusalem, Ahaz and the whole city were terror stricken. He decided at once to send to Assyria for help. How he sent messengers with valuable gifts to Tiglath-Pileser and called himself his servant and his son, is written in 2 Kings 16: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was then told by God to meet Ahaz at the waterworks of Jerusalem and to take his son Shear-Jashub along. The meaning of this name is "the remnant shall return." In his interview with the king the prophet exhorts him to be true to Jehovah and that the house of David has nothing to fear. If he accepted the divinely given message he would be quiet and delivered of his fear and faintheartedness. Then God offers Ahaz a sign, either in the depth or in the heights above. But the unbelieving king refused the offer. His wicked heart dreaded the consequences of such a sign. He did not want to be near to God and get a sign that God was near to him. He felt that in such a case he would have to abandon what God condemns and give up the alliance with the Assyrian. Then God gives the sign. It is the sign of the birth of the Messiah. The Deliverer is first announced in the Bible as being the seed of the woman; then as coming of the seed of Abraham from Isaac and Jacob; then of Judah and finally that He should be of the house of David. Here the prediction is narrowed down to the fact that He should be born of a virgin, necessarily of the house of David. Ahaz the King of Judah feared for Jerusalem and the royal line. He had no cause to fear for God promised David a son to come from his loins, He whom King David addressed as his Lord, the root and offspring of David. The house of David was perfectly secure. Thus the unbelief of Ahaz was made the occasion for this great prediction. Christ to be born of the virgin and yet "God manifested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9:6 the incarnation is announced once more and in a prophetic vision it is seen as already accomplished, "For unto us a child is born, unto us a son is given." The child is the Son of the virgin and He is God's unspeakable gift, the Son. As Man born of the woman He will have the government upon His shoulder and possess the throne of David. This looks forward to His second coming. The Son given is the Wonderful Counsellor, the Mighty God, the Everlasting Father, the Prince of Peace. His humanity and deity are here blended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life and ministry on earth. The leading features of this blessed life and service on earth are revealed in Isaiah. We call attention to a few of the more prominent predi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lowliness. He who was rich became poor for our sake. This poverty seems to be indicated in Isaiah 7:15, "butter and honey shall He eat." His lowliness is more fully predicted in 53:2, "For He shall grow up before Him as a tender plant, and as a root out of the dry ground; He hath no form and comeliness; and when we shall see Him, there is no beauty that we should desi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 of the Lord. As such He is filled with the Spirit. "And the Spirit of the Lord is upon Him, the Spirit of wisdom and understanding, the Spirit of counsel and might, the Spirit of knowledge and of the fear of the Lord" (11:2). "Behold My servant whom I uphold, Mine elect in whom my soul delighteth; I have put My Spirit upon Him" (42:1). His method is seen; He is unostentatious in His service. "He shall not cry, nor lift up, nor cause His voice to be heard in the street" (42:2). His loving tenderness. "A bruised reed shall He not break and the smoking flax shall He not quench; He shall bring forth judgment unto truth" (42:3). These words are applied to Him in the New Testament (Matthew 12:18-20). His obedience we find predicted in chapter 50:5: "The Lord hath opened mine ear, and I was not rebellious, neither turned away back." His message is given likewise.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61:1-2). It is a well known fact that our Lord read these words in the synagogue of Nazareth and pronounced them fulfilled. He also gives us a very important hint in reading this prediction. He stopped short in reading this passage. The rest belongs to His second coming. The first and second coming of Christ are repeatedly blended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ervant of the Lord He brings light. "The people that walked in darkness have seen a great light; they that dwell in the land of the shadow of death upon them hath the light shined" (Matthew 4:1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miracles are also touched upon. In chapter 35 we read: "Then the eyes of the blind shall be opened and the ears of the deaf shall be unstopped. Then shall the lame man leap as an hart, and the tongue of the dumb sing." When He appeared in the midst of His people He did these miracles to prove to the nation that He had the power of the kingdom in His hands; however Isaiah 35 looks forward to the kingdom, which is yet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rejection by the people Israel. This rejection was predicted by Isaiah. As already quoted in chapter 49:4, He is seen as despised and abhorred by the nation, so that He mournfully complains, "I have labored in vain, I have spent my strength for nought." On account of this rejection "Israel is not gathered" (verse 5). More fully is this rejection of the Servant of the Lord seen in the great fifty-third chapter. "He is despised and rejected of men; a man of sorrows and acquainted with grief-, and we hid as it were our faces from Him; He was despised and we esteemed Him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mission to the Gentiles. While Israel is predicted to reject this servant, the Gentiles are to see His light and rejoice in His salvation. It is true most of these predictions await His future work, when He comes again and the Gentiles will be given to Him for an inheritance, but they also imply what is now in force. "I the Lord have called thee in righteousness, and will hold thine hand and keep thee, and give thee for a covenant of the people, for a light of the Gentiles" (42:6-7). "It is a light thing that Thou shouldest be My servant to raise up the tribes of Jacob and to restore the desolations of Israel that Thou mayest be my salvation to the end of the earth" (49:6). Through Him Gentiles are saved now and when He comes again even the ends of the earth will know Him and He will reign over the Gentiles. Unto Him every knee must bow and every tongue shall swear (4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fferings of Christ. It was given to Isaiah to behold 700 years before the Son of God appeared on earth an almost complete picture of the sufferings of Christ and their vicarious character. How the obedient servant was to be treated by men is for the first time mentioned in chapter 50:6: "I gave My back to the smiters and My cheeks to them that plucked off the hair, I hid not My face from shame and spitting." But the great revelation of the sufferings of Christ is found in the famous fifty-third chapter. It is the culmination of the second part of Isaiah. The center of the chapter is "brought as a Lamb to the slaughter." The most ancient as well as reliable Jewish expositors apply the chapter to Messiah. The great expositors of the Church in the past have all read the story of the cross of Christ in this chapter. The New Testament repeatedly quotes Isaiah 53 and knows no other fulfillment than in Him, who was the man of sorr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filled evangelist Philip heard the eunuch reading from this chapter and then opened his mouth and preached Jesus unto him. The infidel Jews have invented a theory which teaches that the nation's sufferings are described and not the Messiah's. This wicked denial the destructive critics have fully indor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three verses of chapter 52 belong to the fifty-third chapter. If we count them to the great chapter we find five progressive part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ervant-His suffering and His exaltation, so that the nations are astonished at Him and kings shut their mouths. It is the keynote of the prediction that follows (52:1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life and His rejection by the nation (5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sufferings; smitten, afflicted, wounded and bruised (53: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His submission and His deliverance (53: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His glorious reward (53: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all contained in this matchless chapter! We have in it a description of the Servant, the vicarious sufferer, the triumphant victor as nowhere else. Twelve great statements are made concerning His work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 hath borne our griefs. 2. Carried our sorrows. 3. He was wounded for our transgressions. 4. Bruised for our iniquities. 5. The chastisement of our peace was upon Him. 6. With His stripes we are healed. 7. The Lord has laid on Him the iniquity of us all. 8. For the transgression of my people was He smitten. 9. Made His soul an offering for sin. 10. He shall bear their iniquities. 11. He bears the sin of many. 12. Made intercession for the transgress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holy, spotless character is revealed. As a lamb He suffered in patience. He had done no violence nor was deceit in His mouth. He suffered and died for others. He suffered for His people (John 11:50-51). It was God who smote Him, the Lord who bruised Him, who put Him to grief. There is in the whole Bible no grander unfolding of John 3:16 than this great chapter. Whoever rejects Isaiah's vision of the Sinbearer, rejects the gospel and denies the atoning work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so behold His grave, we see Him risen in this chapter, exalted, interceding, justifying many, having a seed, an offspring as the last Adam, securing the travail of His soul and dividing the spoil with the great. Ah! who can tell out the majestic grandeur of this great peak in God's revelation! After this great vision, the Servant of the Lord is not mentioned again, nor His sufferings. The glory side comes more fully in view in chapters 54-66. And it will be fully realized when Israel has confessed Him, whom they once rej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dictions of glory and the second coming of Christ. More numerous and richer are the messianic predictions, which reveal His exaltation and the fact of His glorious second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beheld His personal, visible and glorious coming, not as the sufferer but as the King. He saw Him coming in majesty and glory. His glory is seen in these visions as covering Jerusalem and the land and eventually the whole earth. He comes to Zion to redeem His people and deliver them out of the hands of their enemies. He comes to overthrow the wicked one and to execute the judgments of God on the earth. He comes to establish peace and dwell in the midst of His people and rule as King over the nations. We can call attention to a very few of the many predictions from different chapters; our remaining study will bring this great theme more fully to our vi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all judge among the nations and shall rebuke many people; and they shall beat their swords into plowshares and their spears into pruninghooks; nation shall not lift up sword against nation, neither shall they learn war any more (2:4). This is the program of God. Peace on earth will thus be accomplished. It follows His visible manifestation. He appears in the glory of His majesty and will alone be exalted in that day (2:10, 11). His glory will cover Jerusalem (4:5). "With righteousness shall He judge the poor and reprove with equity for the meek in the earth; and He shall smite the earth with the rod of His mouth and with the breath of His lips shall He slay the wicked" (11:4). "The earth shall be full of the knowledge of the Lord, as the waters cover the sea" (11:9). "Cry out and shout, thou inhabitant of Zion; for great is the Holy One of Israel in the midst of thee" (12:6). "I will punish the world for their evil and the wicked for their iniquity" (13:11). "Therefore I will shake the heavens, and the earth shall remove out of her place in the wrath of the Lord of Hosts, and in the day of His fierce anger" (13:13). "The Lord of hosts shall reign in Mount Zion and in Jerusalem and before his ancients gloriously" (24:23). "And it shall be said in that day, Lo this is our God, we have waited for Him and He will save us; this is the Lord we have waited for Him, we will be glad and rejoice in His salvation" (25:9). "The Lord cometh out of His place to punish the inhabitants of earth for their iniquity" (26:21). "Behold a King shall reign in righteousness" (32:1). "And the Glory of the Lord shall be revealed and all flesh shall see it together (40:5). "And the Redeemer shall come to Zion, and unto them that turn from transgression in Jacob, saith the Lord" (59:20). "Arise, shine for thy light is come and the glory of the Lord is risen upon thee" (6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his that cometh from Edom, with dyed garments from Bozrah? this that is glorious in His apparel, trave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 (6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behold, the Lord will come with fire, and with His chariots like a whirlwind, to render His anger with fury, and His rebuke with flames of fire. For by fire, and by His sword, will the Lord plead with all flesh: and the slain of the Lord shall be many. For I know their works and their thoughts;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66:15-16; 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a few of Isaiah's predictions concerning the future glory of our Lord and the work of judgment and mercy He will execute. May it be our delight to meditate on these great prophetic unfoldings of the Person and the glorious work of our Lord, till some day we shall be face to face with Himself and through grace become partakers of His glory. </w:t>
      </w:r>
    </w:p>
    <w:p>
      <w:pPr>
        <w:pStyle w:val="Normal"/>
        <w:widowControl/>
        <w:snapToGrid w:val="false"/>
        <w:spacing w:lineRule="atLeast" w:line="360"/>
        <w:jc w:val="both"/>
        <w:rPr/>
      </w:pPr>
      <w:r>
        <w:rPr>
          <w:rFonts w:eastAsia="Times New Roman" w:cs="Arial" w:ascii="Arial" w:hAnsi="Arial"/>
          <w:b/>
          <w:bCs/>
          <w:color w:val="000000"/>
          <w:kern w:val="0"/>
        </w:rPr>
        <w:t>FUTURE GLORIES AND BLESS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Isaiah abounds in great predictions of glories and blessings in store for this earth and its inhabitants. Not one of these have been fulfilled in the past, nor are they now in process of fulfillment. They must therefore be fulfilled in the future. To this we might add that not one of these great predictions can be fulfilled till the predicted judgments have taken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uses some 45 times the phrase "in that day." He uses these words almost exclusively in the earlier prophecies contained in chapters 1-35. This day is the day when Jehovah is manifested and when He deals in judgment with the earth. We give a few of the more prominent passages in which that day is mentioned (chapter 2:10-22). Here the day is described as bringing the exaltation of the Lord and the utter casting down of all that is lofty and high (chapter 13:9-13). These words tell us that it is the day in which the world will be punished for its wickedness and that heaven and earth will be shaken (chapter 24). In this great judgment chapter we read that all classes will be affected by it, the earth will reel to and fro like a drunkard and be removed like a cottage. Then the kings on earth will be punished. The high ones on high, the wicked spirits in the heavenlies, will be shut up in prison. This great day Isaiah beheld is the day "when the Lord Jesus shall be revealed from heaven with His mighty angels in flaming fire taking vengeance on them that know not God, and that obey not the gospel of our Lord Jesus Christ" (2 Thess. 1:7-8). Such a day has not yet been. It will surely come. Never before have things been so ripe for that day as they are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ever we find in future glories and blessings in Isaiah is always in connection with that day. The glories and blessings do not precede that day, but the day precedes the glories and blessings promised. Therefore we say the fulfillment of these great predictions has not been in the past, they are not now being fulfilled and they cannot be fulfilled till the storm clouds of divine judgment have swept over this earth and the Lord has been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majority of Christians hold the unscriptural view that in the Church and through the Church the visions of Isaiah are fulfilled in a spiritual way. But they forget the great day in Isaiah and the fact stated that the glories and blessings predicted follow that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are these predicted glories and blessings? We find that the larger number of them belong to the people Israel. We look at these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ture blessings of Israel. This wonderful people has a wonderful future. God has not cast them away and to them still belong the promises and the glory. Israel is set aside throughout this present age and judicially blinded. Isaiah had to announce this fact. We find that in the vision which called him into the prophetic office the message was given to him that the nation should not hear and that their eyes should be blinded. The consummation of this predicted blindness came after they had rejected Christ. We find these words of Isaiah (6:10) quoted three times in the New Testament. In Matthew 23:13-15. Israel had then rejected Him and He began to teach the mysteries of the kingdom of heaven in parables. In John 12:40 when the Lord was about to suffer and to die. In Acts 28:27 at the close of the book of Acts after the gospel had been preached to them by the Holy Spirit come down from heaven. They rejected it and the last statement of the Apostle of the Gentiles, who loved his people so well, is a significant one, "the salvation of God is sent unto the Gentiles and they will hear it." Since then the message Isaiah received has been fully carried out. They are judicially blinded and scattered among the nations. Their land is desolate. Their city is trodden down by the Gentiles. Their sufferings and woes have been indescribable. God has hidden His face from them and in His wrath He has forsake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aiah's vision tells us likewise that this condition is not to be permanent. The curse will be changed into blessing and they will receive double for all their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ir restoration to the land. They will be brought back to the land. In chapter 11:10-12 we find one of these unfulfilled predictions of Israel's restoration. It has been taught that these words were fulfilled in the return of the remnant from Babylon. Notice, however, that it saith "and gather together the dispersed of Judah from the four corners of the earth." It speaks of a gathering from a world-wide dispersion, not from the Babylonian captivity. It includes the islands of the sea and it is distinctly stated that the Lord shall set His hand again the second time to recover the remnant of His people. The entire chapter shows that it is a futur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4:1-2 is another unfulfilled prediction. "For the Lord will have mercy on Jacob and will yet choose Israel, and set them in their own land." The nations are mentioned as helping them to return. This fact is indicated elsewhere in Isaiah (chapters 18:7, 66:20). This regathering is stated in 27:13. "And it shall come to pass in that day, that the great trumpet shall be blown and they shall come which were ready to perish in the land of Assyria, and the outcasts in the land of Egypt and shall worship the Lord in the holy mount of Jerusalem." Also read 35:10; 43:5-6; 49:10-12. All the great predictions in the later prophecies concerning Israel's glorious state in the land make such a regathering neces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ual blessings. The calling of Israel as a nation is stated in Exodus 19:5-6. "Now therefore if ye will obey my voice, indeed, and keep my covenant, then ye shall be a peculiar treasure unto me, above all people, for all the earth is mine. And ye shall be unto me a kingdom of priests and a holy nation." Up to now this has never been; yet God's gifts and calling are without repentance. The day is coming when the Lord in His infinite grace will bestow upon the remnant of His people such spiritual blessings, that they will be healed of all their backslidings and become a holy nation and a kingdom of priests i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beautifully revealed in the first song of redemption in chapter 12. Closely connected with their regathering predicted in the preceding chapter is their grateful expression for the spiritual blessings they received. His anger is turned away, comfort has come at last. They sing and praise for Jehovah has done excellent things. Then the Lord gives them rest from their sorrows, fear and hard bondage (14:3). The songs of redemption in chapters 25-26 celebrate the same blessings. The forgiveness of their sins is promised in chapter 33:24, "the people that dwell therein shall be forgiven their iniquity." "I, even I, am He that blotteth out thy transgressions for mine own sake, and will not remember thy sins" (43:25). "I have blotted out, as a thick cloud, thy transgressions, and, as a cloud, thy sins return unto me, for I have redeemed thee" (44:22). This is followed by a song. "I will bring near My righteousness; it shall not be far off, and My salvation shall not tarry and I will place salvation for Israel My glory" (46:13). Read also 54:6-10. Then the Spirit of God will be poured out upon them. This is promised in chapter 32:15. The promise is connected with their restoration to the land. The same promise is found in chapter 59:20-21. First the Redeemer comes to Zion and the Spirit is promised unto Israel and Israel's seed. These great future blessings are especially revealed in chapters 61 and 62. "But ye shall be named the priests of the Lord, men shall call you the ministers of our God." Thus their priestly calling among the nations will be realized. But when? After the day of vengeance, the second coming of the Lord (verse 2). The same blessings are stated in verses 7 and 10. Then they shall be called "the holy people," "the redeemed of the Lord" (62:12). In one day the new birth of the nation will take place (6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understand that these blessings are not for the apostate portion of the nation. Millennial Dawnism, as well as others, claims that all Israel will receive these blessings, not alone the wicked element which sides with the man of sin and worships him, but also all the past generations who died in their sins will be raised up and brought back to the land and possess these things. No such teaching is found in the Word. Ezekiel 37, the vision of the raising up of the dry bones, has nothing to do with a physical resurrection; it is a type of their national restoration. Ezekiel 20:38 makes it clear that the rebels, the apostates, will have no share in these blessings. These will not enter into the land saith the Lord. Two parts of the people will be cut off and die and the third part only shall be brought through the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ings for Israel's land. The land of Israel, Palestine, is called by Isaiah "Immanuel's land" (8:8). Desolation has come upon it on account of the transgressions of the people. It is now an unfruitful land, a land of wastes and ruins. But there is a glorious future for Immanuel's land and He who lived His blessed life in that land, where He shed His blood and died, will also make it a glorious land. We can only link a few passages together where this is promised. Read 30:23-26; 60:17-22; 61:4; 62:4-5; 65: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ture of Jerusalem. Jerusalem, still trodden down by the Gentiles, has a glorious future. It will become the great capital of the kingdom, which will cover the whole earth. In chapter 1 Isaiah speaks of Jerusalem as a harlot and that murderers dwell in it. This is true now and blood-guiltiness rests upon it. But afterward, Isaiah announces, "thou shalt be called the city of righteousness, the faithful city." That will be after the Lord has come. Then "out of Zion shall go forth the law and the Word of the Lord from Jerusalem" (2:3). The Holy One of Israel will make His dwelling place there and cover it with His glory (4:2-6; 11:9-10; 12:6; 24:23). Then they will rejoice on account of it. "In that day shall this song be sung in the land of Judah; we have a strong city; salvation will God appoint for walls and bulwarks" (26:1). 33:20-21 shows another picture of Zion and Jerusalem. Also 54:11-14; Jerusalem will be a praise in the earth (62:7). "But be glad and rejoice forever in that which I create; for behold I create Jerusalem a rejoicing, and her people a joy. And I will rejoice in Jerusalem and joy in My people, and the voice of weeping shall no more be heard in her, nor the voice of crying" (65:18-19). What a beautiful word this is! His people rejoice in Him and He rejoices in them. Jerusalem has become at last the place of joy and peace and Jerusalem is His joy. Then He will fully have the travail of His soul and be satisfied. Once more Jerusalem is mentioned in the last chapter, "Rejoice ye with Jerusalem, and be glad with her, all ye that love her, rejoice for joy with her, all ye that mourn for her" (66:10). The nations redeemed will rejoice. But we may well think of the joy of the glorified saints, including all the saints, both the Old Testament and New Testament saints. They all loved Jerusalem. We love Jerusalem, and when He rejoices in the accomplishment of His purposes we shall rejoice with Him. His joy will be our joy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ture blessings of the nations. Closely linked with these great future blessings and glories for Israel His people are the blessings of the Gentiles. The many predictions which concern the Gentiles cannot be fulfilled till Israel and Jerusalem have entered into their blessing. The conversion of the world is nowhere taught to take place in this present age through the church, but it is always found in connection with converted Israel. This is an important principle. The day of the Lord will bring great judgments for the Gentile world. When these judgments are in the earth the inhabitants of the world will learn righteousness (chapter 26:9). The Lord will deal in great and world-wide judgments with the Gentiles, especially with those which had the light and turned from the light. But there will be Gentiles who turn to God during these great judgments and believe the testimony, the gospel of the kingdom, preached at that time (Matthew 24:14). What are the blessings promised to these nations? We touch upon a few. In chapter 2:2-4 we find one of the most comprehensive. The nations will go up to that house of the Lord, which is yet to be built and which will be, according to another prophecy, a house of prayer for all nations. This great prediction is sadly spiritualized. It is applied to the church; and the fulfillment was, it is claimed, when the Lord selected the twelve apostles on a mountain. It has nothing whatever to do with the church nor with the church age. When Jerusalem has been restored, the nations which are left will go there to worship. Then war will end and not before. This is God's peace program. In 11:9-10 we read that the earth will be filled with the knowledge of the Lord and the Gentiles will seek Him. The great things, which He hath done, will be known in all the earth (12:5). Greater still is the vision of chapter 15:6-8. A feast of fat things will be made. Now God has spread the gospel feast and invites all to come. "Come, for all things are now ready." But the invitation to this feast will soon end. Then comes "the supper of the great God," a fearful judgment to which the fowls of heaven are invited (Revelation 19:16-18). This is followed by the feast of all peoples. The veil which is now over the heathen nations will be destroyed and all tears will be wiped away; the tears of sickness, the tears of want, the tears of affliction, the tears of sorrow. The gathering of the nations will be to Israel; they will be joined to them and thus the kingdom will extend over the whole earth. "Lift up thine eyes round about and behold, all these gather themselves together and come to thee" (49:18). World conversion, the multitude of nations brought to the knowledge of God (not into the Church) is beautifully predicted in chapter 60. First we see the glory of the Lord shining forth; this is His second coming. But in what state does He find the earth? "Behold, darkness shall cover the earth and gross darkness the people." This is the apostasy, the moral and spiritual darkness the Lord will find on the earth. It will soon be changed by His glorious appearing. The Gentiles will then be brought to that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 The multitude of camels shall cover thee, the dromedaries of Midian and Ephah; all they from Sheba shall come: they shall bring gold and incense; and they shall show forth the praises of the Lord. All the flocks of Kedar shall be gathered together unto thee, the rams of Nebaioth shall minister unto thee: they shall come up with acceptance on Mine altar, and will glorify the house of My glory. Who are these that fly as a cloud, and as the doves to their windows? Surely the isles shall wait for me, and the ships of Tarshish first, to bring thy sons from far, their silver and their gold with them, unto the name of the Lord thy God, and to the Holy One of Israel, because He hath glorified thee. And the sons of strangers shall build up thy walls, and their kings shall minister unto thee; for in My wrath I smote thee, but in My favor have I had mercy on thee. Therefore thy gates shall be open continually; they shall not be shut day nor night; that men may bring unto thee the forces of the Gentiles, and that their kings may be brought. For the nation and kingdom that will not serve thee shall perish; yea, those nations shall be utterly wasted" (60: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vision of the kingdom to come. That coming age, introduced by the visible and glorious coming of Christ, will mean the end of idolatry and the worshipping of the Lord. "All flesh shall come to worship before Me, saith Jehovah" (6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ings for all creation. In Romans 8 we read of the future and complete deliverance of groaning creation. It will come with the manifestation of the sons of God. That manifestation takes place when the Lord Jesus Christ comes again. He who created all things and whose creation was marred by sin; He who came into His creation and died for the creature's sin, will in that coming day deliver creation from its curse. The blessings of a delivered creation were beheld by Isa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11: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so read chapter 65:25. Only the serpent will continue to crawl in the dust as an abiding witness of Satan and sin; also as a warning, for after the kingdom age Satan will be loosed for a little season (Revelation 2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waits for the coming of these great blessings and glories. We insist again that they cannot come till "that day" of Isaiah's vision has appeared. It will surely come, though it has tarried long. Judgment ends the present age and blessings for Israel, the nations and all creation are the characteristics of the age to come. The church and her heavenly destiny was not seen by Isaiah. In the New Testament we read exclusively of the church, how it began and how it will suddenly end. When the predicted judgments smite the earth the true Church is gathered home and is in His presence. Her destiny is not an earthly kingdom, an earthly Jerusalem, but with the King, the Lord of Glory in the heavenly Jerusalem. The destiny of the church is not to be ruled over in the kingdom, but to rule over the kingdom. May God's Spirit give unto us the power to enjoy these great revelations and rejoice in them even before they are accomplished.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 xml:space="preserve">THE ACTORS OF THE PERIOD OF ISAIAH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 xml:space="preserve">Chronologically Arran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Before Christ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65 Isaiah bor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89-740 Uzzia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84-745 Jeroboam 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45-737 Menahe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45-727 Tiglath-pileser I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40 The call of Isaiah's vision, chapter 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40-736 Jotham</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8 Arpad, Calno, Carchemish and Damascus taken by Tiglath-pileser I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7-736 Pekahia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6-730 Peka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6-727 Ahaz</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4 Syro-Ephraimitic war; Gaza captured by Tiglath-pileser III; Galilee carried captive to Assyria</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2 Damascus taken by Tiglath-pileser I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30-722 Hoshea</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7-699 Hezekia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7-722 Shalmaneser IV</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2 Fall of Samaria; end of the kingdom of Israe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2-705 Sargon 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1-709 Babylonia under Merodach-Baladan</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20 Battle of Karkar; Sargon II conquers Arpad, Hammath and Damascus. Battle of Raphia</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17 Sargon II conquers the Hittites, takes Carchemish, their capita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14 Hezekiah's sicknes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12 Merodach-Baladan sent messengers to Hezekia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11 Siege of Ashdod by Sargon 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09 Merodach-Baladan driven from Babylonia by Sargon II</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05-681 Sennacherib</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703 Merodach-Baladan again king over Babylonia</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01 Siege of Jerusalem by Sennacherib; Judah, Moab, Edom, Ammon and Philistia made to pay tribut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Tirhakah (afterwards "king of Ethiopia") head of the Egyptian army under Shabaka</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99-643 Manasseh, king of Judah. Tradition claims that under Manasseh,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Isaiah suffered martyr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02:00Z</dcterms:created>
  <dc:creator>C.H.</dc:creator>
  <dc:description/>
  <cp:keywords/>
  <dc:language>en-US</dc:language>
  <cp:lastModifiedBy>Owner</cp:lastModifiedBy>
  <dcterms:modified xsi:type="dcterms:W3CDTF">2015-05-28T00:15:00Z</dcterms:modified>
  <cp:revision>5</cp:revision>
  <dc:subject/>
  <dc:title>查經資料大全</dc:title>
</cp:coreProperties>
</file>